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454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 xml:space="preserve">Demande d’autorisation </w:t>
              <w:br/>
              <w:t>d’un tourn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</w:t>
            </w:r>
          </w:p>
          <w:p>
            <w:pPr>
              <w:pStyle w:val="GUI53CarPara"/>
              <w:rPr/>
            </w:pPr>
            <w:r>
              <w:rPr/>
              <w:t>adoption : CD du 23/6/07</w:t>
            </w:r>
          </w:p>
          <w:p>
            <w:pPr>
              <w:pStyle w:val="GUI53CarPara"/>
              <w:rPr/>
            </w:pPr>
            <w:r>
              <w:rPr/>
              <w:t>entrée en vigueur : 01/9/07</w:t>
            </w:r>
          </w:p>
          <w:p>
            <w:pPr>
              <w:pStyle w:val="GUI53CarPara"/>
              <w:rPr/>
            </w:pPr>
            <w:r>
              <w:rPr/>
              <w:t>validité : permanente</w:t>
            </w:r>
          </w:p>
          <w:p>
            <w:pPr>
              <w:pStyle w:val="GUI53CarPara"/>
              <w:rPr/>
            </w:pPr>
            <w:r>
              <w:rPr/>
              <w:t>secteur : COM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left" w:pos="2040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place : F.Comp 2006/1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</w:tbl>
    <w:p>
      <w:pPr>
        <w:pStyle w:val="GUI28ParaIntroTOUR"/>
        <w:rPr/>
      </w:pPr>
      <w:r>
        <w:rPr/>
        <w:t>Ce formulaire est à adresser à la Fédération ou à la Ligue 90 jours minimum avant la date prévue de la compétition</w:t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9"/>
        <w:gridCol w:w="133"/>
        <w:gridCol w:w="193"/>
        <w:gridCol w:w="347"/>
        <w:gridCol w:w="136"/>
        <w:gridCol w:w="143"/>
        <w:gridCol w:w="264"/>
        <w:gridCol w:w="139"/>
        <w:gridCol w:w="413"/>
        <w:gridCol w:w="143"/>
        <w:gridCol w:w="977"/>
        <w:gridCol w:w="114"/>
        <w:gridCol w:w="139"/>
        <w:gridCol w:w="413"/>
        <w:gridCol w:w="138"/>
        <w:gridCol w:w="1313"/>
        <w:gridCol w:w="245"/>
        <w:gridCol w:w="141"/>
        <w:gridCol w:w="105"/>
        <w:gridCol w:w="245"/>
        <w:gridCol w:w="12"/>
        <w:gridCol w:w="93"/>
        <w:gridCol w:w="141"/>
        <w:gridCol w:w="147"/>
        <w:gridCol w:w="22"/>
        <w:gridCol w:w="169"/>
        <w:gridCol w:w="169"/>
        <w:gridCol w:w="12"/>
        <w:gridCol w:w="157"/>
        <w:gridCol w:w="169"/>
        <w:gridCol w:w="83"/>
        <w:gridCol w:w="10"/>
        <w:gridCol w:w="76"/>
        <w:gridCol w:w="97"/>
        <w:gridCol w:w="72"/>
        <w:gridCol w:w="170"/>
        <w:gridCol w:w="6"/>
        <w:gridCol w:w="163"/>
        <w:gridCol w:w="169"/>
        <w:gridCol w:w="123"/>
        <w:gridCol w:w="46"/>
        <w:gridCol w:w="169"/>
        <w:gridCol w:w="169"/>
        <w:gridCol w:w="44"/>
        <w:gridCol w:w="98"/>
        <w:gridCol w:w="27"/>
        <w:gridCol w:w="169"/>
        <w:gridCol w:w="170"/>
        <w:gridCol w:w="427"/>
      </w:tblGrid>
      <w:tr>
        <w:trPr/>
        <w:tc>
          <w:tcPr>
            <w:tcW w:w="1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Nom du tournoi :</w:t>
            </w:r>
          </w:p>
        </w:tc>
        <w:tc>
          <w:tcPr>
            <w:tcW w:w="8168" w:type="dxa"/>
            <w:gridSpan w:val="4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Lieu</w:t>
            </w:r>
            <w:r>
              <w:rPr>
                <w:rFonts w:cs="Arial" w:ascii="Arial" w:hAnsi="Arial"/>
                <w:position w:val="-2"/>
                <w:sz w:val="16"/>
              </w:rPr>
              <w:t xml:space="preserve"> :</w:t>
            </w:r>
          </w:p>
        </w:tc>
        <w:tc>
          <w:tcPr>
            <w:tcW w:w="288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  <w:szCs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Date</w:t>
            </w:r>
            <w:r>
              <w:rPr>
                <w:rFonts w:cs="Arial" w:ascii="Arial" w:hAnsi="Arial"/>
                <w:position w:val="-2"/>
                <w:sz w:val="16"/>
              </w:rPr>
              <w:t xml:space="preserve"> :</w:t>
            </w:r>
            <w:r>
              <w:rPr>
                <w:color w:val="0000FF"/>
                <w:position w:val="-2"/>
                <w:sz w:val="18"/>
                <w:lang w:val="fr-FR" w:eastAsia="fr-FR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szCs w:val="16"/>
                <w:lang w:val="fr-FR" w:eastAsia="fr-FR"/>
              </w:rPr>
              <w:t>/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  <w:lang w:val="fr-FR" w:eastAsia="fr-FR"/>
              </w:rPr>
              <w:t>&amp;</w:t>
            </w:r>
            <w:r>
              <w:rPr>
                <w:color w:val="000000"/>
                <w:position w:val="-2"/>
                <w:sz w:val="16"/>
                <w:szCs w:val="16"/>
                <w:lang w:val="fr-FR" w:eastAsia="fr-FR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szCs w:val="16"/>
                <w:lang w:val="fr-FR" w:eastAsia="fr-FR"/>
              </w:rPr>
              <w:t>/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szCs w:val="16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</w:tc>
        <w:tc>
          <w:tcPr>
            <w:tcW w:w="411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Niveau</w:t>
            </w:r>
          </w:p>
        </w:tc>
      </w:tr>
      <w:tr>
        <w:trPr/>
        <w:tc>
          <w:tcPr>
            <w:tcW w:w="122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rganisateur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6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gue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411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rnation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2488985738"/>
            <w:bookmarkStart w:id="1" w:name="__Fieldmark__9_248898573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tional</w:t>
            </w:r>
            <w:bookmarkStart w:id="2" w:name="CaseACocher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0_2488985738"/>
            <w:bookmarkStart w:id="4" w:name="__Fieldmark__10_2488985738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égion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1_2488985738"/>
            <w:bookmarkStart w:id="6" w:name="__Fieldmark__11_2488985738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épartemental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2_2488985738"/>
            <w:bookmarkStart w:id="8" w:name="__Fieldmark__12_2488985738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Comité d'organisation</w:t>
            </w:r>
            <w:r>
              <w:rPr>
                <w:rFonts w:cs="Arial" w:ascii="Arial" w:hAnsi="Arial"/>
                <w:position w:val="-2"/>
                <w:sz w:val="16"/>
              </w:rPr>
              <w:t xml:space="preserve"> :</w:t>
            </w:r>
          </w:p>
        </w:tc>
        <w:tc>
          <w:tcPr>
            <w:tcW w:w="365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39" w:leader="none"/>
              </w:tabs>
              <w:rPr>
                <w:position w:val="-2"/>
                <w:sz w:val="16"/>
                <w:u w:val="singl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4115" w:type="dxa"/>
            <w:gridSpan w:val="3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 xml:space="preserve">Séries et Tableaux </w:t>
            </w:r>
            <w:r>
              <w:rPr>
                <w:rFonts w:cs="Arial" w:ascii="Arial" w:hAnsi="Arial"/>
                <w:position w:val="-2"/>
                <w:sz w:val="16"/>
              </w:rPr>
              <w:t>(cocher les tableaux ouverts)</w:t>
            </w:r>
          </w:p>
        </w:tc>
      </w:tr>
      <w:tr>
        <w:trPr/>
        <w:tc>
          <w:tcPr>
            <w:tcW w:w="2322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Secrétaire / Correspondant </w:t>
            </w:r>
            <w:r>
              <w:rPr>
                <w:rFonts w:cs="Arial" w:ascii="Arial" w:hAnsi="Arial"/>
                <w:position w:val="-2"/>
                <w:sz w:val="16"/>
              </w:rPr>
              <w:t>:</w:t>
            </w:r>
          </w:p>
        </w:tc>
        <w:tc>
          <w:tcPr>
            <w:tcW w:w="32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Top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A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B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C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NC</w:t>
            </w:r>
          </w:p>
        </w:tc>
      </w:tr>
      <w:tr>
        <w:trPr>
          <w:trHeight w:val="185" w:hRule="atLeast"/>
        </w:trPr>
        <w:tc>
          <w:tcPr>
            <w:tcW w:w="8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Adresse </w:t>
            </w:r>
            <w:r>
              <w:rPr>
                <w:rFonts w:cs="Arial" w:ascii="Arial" w:hAnsi="Arial"/>
                <w:position w:val="-2"/>
                <w:sz w:val="16"/>
              </w:rPr>
              <w:t>:</w:t>
            </w:r>
          </w:p>
        </w:tc>
        <w:tc>
          <w:tcPr>
            <w:tcW w:w="467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2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50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3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1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2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4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2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1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8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</w:r>
          </w:p>
        </w:tc>
        <w:tc>
          <w:tcPr>
            <w:tcW w:w="467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4"/>
                <w:szCs w:val="1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" w:name="CaseACocher5"/>
            <w:bookmarkStart w:id="10" w:name="__Fieldmark__17_2488985738"/>
            <w:bookmarkStart w:id="11" w:name="__Fieldmark__17_2488985738"/>
            <w:bookmarkEnd w:id="9"/>
            <w:bookmarkEnd w:id="1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2488985738"/>
            <w:bookmarkStart w:id="13" w:name="__Fieldmark__18_2488985738"/>
            <w:bookmarkEnd w:id="1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19_2488985738"/>
            <w:bookmarkStart w:id="15" w:name="__Fieldmark__19_2488985738"/>
            <w:bookmarkEnd w:id="1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0_2488985738"/>
            <w:bookmarkStart w:id="17" w:name="__Fieldmark__20_2488985738"/>
            <w:bookmarkEnd w:id="1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1_2488985738"/>
            <w:bookmarkStart w:id="19" w:name="__Fieldmark__21_2488985738"/>
            <w:bookmarkEnd w:id="1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2_2488985738"/>
            <w:bookmarkStart w:id="21" w:name="__Fieldmark__22_2488985738"/>
            <w:bookmarkEnd w:id="2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23_2488985738"/>
            <w:bookmarkStart w:id="23" w:name="__Fieldmark__23_2488985738"/>
            <w:bookmarkEnd w:id="2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4_2488985738"/>
            <w:bookmarkStart w:id="25" w:name="__Fieldmark__24_2488985738"/>
            <w:bookmarkEnd w:id="2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5_2488985738"/>
            <w:bookmarkStart w:id="27" w:name="__Fieldmark__25_2488985738"/>
            <w:bookmarkEnd w:id="2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26_2488985738"/>
            <w:bookmarkStart w:id="29" w:name="__Fieldmark__26_2488985738"/>
            <w:bookmarkEnd w:id="2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27_2488985738"/>
            <w:bookmarkStart w:id="31" w:name="__Fieldmark__27_2488985738"/>
            <w:bookmarkEnd w:id="3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28_2488985738"/>
            <w:bookmarkStart w:id="33" w:name="__Fieldmark__28_2488985738"/>
            <w:bookmarkEnd w:id="3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29_2488985738"/>
            <w:bookmarkStart w:id="35" w:name="__Fieldmark__29_2488985738"/>
            <w:bookmarkEnd w:id="3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0_2488985738"/>
            <w:bookmarkStart w:id="37" w:name="__Fieldmark__30_2488985738"/>
            <w:bookmarkEnd w:id="3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1_2488985738"/>
            <w:bookmarkStart w:id="39" w:name="__Fieldmark__31_2488985738"/>
            <w:bookmarkEnd w:id="3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2_2488985738"/>
            <w:bookmarkStart w:id="41" w:name="__Fieldmark__32_2488985738"/>
            <w:bookmarkEnd w:id="4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3_2488985738"/>
            <w:bookmarkStart w:id="43" w:name="__Fieldmark__33_2488985738"/>
            <w:bookmarkEnd w:id="4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34_2488985738"/>
            <w:bookmarkStart w:id="45" w:name="__Fieldmark__34_2488985738"/>
            <w:bookmarkEnd w:id="4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35_2488985738"/>
            <w:bookmarkStart w:id="47" w:name="__Fieldmark__35_2488985738"/>
            <w:bookmarkEnd w:id="4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36_2488985738"/>
            <w:bookmarkStart w:id="49" w:name="__Fieldmark__36_2488985738"/>
            <w:bookmarkEnd w:id="4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37_2488985738"/>
            <w:bookmarkStart w:id="51" w:name="__Fieldmark__37_2488985738"/>
            <w:bookmarkEnd w:id="5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CP :</w:t>
            </w:r>
          </w:p>
        </w:tc>
        <w:tc>
          <w:tcPr>
            <w:tcW w:w="9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Ville</w:t>
            </w:r>
            <w:r>
              <w:rPr>
                <w:rFonts w:cs="Arial" w:ascii="Arial" w:hAnsi="Arial"/>
                <w:position w:val="-2"/>
                <w:sz w:val="16"/>
              </w:rPr>
              <w:t> :</w:t>
            </w:r>
          </w:p>
        </w:tc>
        <w:tc>
          <w:tcPr>
            <w:tcW w:w="365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Ju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Cad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Min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Benj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Pous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Vet1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Vet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Vet3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Vet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4"/>
              </w:rPr>
            </w:pPr>
            <w:r>
              <w:rPr>
                <w:rFonts w:cs="Arial" w:ascii="Arial" w:hAnsi="Arial"/>
                <w:b/>
                <w:position w:val="-2"/>
                <w:sz w:val="14"/>
              </w:rPr>
              <w:t>Vet5</w:t>
            </w:r>
          </w:p>
        </w:tc>
      </w:tr>
      <w:tr>
        <w:trPr/>
        <w:tc>
          <w:tcPr>
            <w:tcW w:w="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E-mail</w:t>
            </w:r>
          </w:p>
        </w:tc>
        <w:tc>
          <w:tcPr>
            <w:tcW w:w="487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41_2488985738"/>
            <w:bookmarkStart w:id="53" w:name="__Fieldmark__41_2488985738"/>
            <w:bookmarkEnd w:id="5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42_2488985738"/>
            <w:bookmarkStart w:id="55" w:name="__Fieldmark__42_2488985738"/>
            <w:bookmarkEnd w:id="5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43_2488985738"/>
            <w:bookmarkStart w:id="57" w:name="__Fieldmark__43_2488985738"/>
            <w:bookmarkEnd w:id="5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44_2488985738"/>
            <w:bookmarkStart w:id="59" w:name="__Fieldmark__44_2488985738"/>
            <w:bookmarkEnd w:id="5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45_2488985738"/>
            <w:bookmarkStart w:id="61" w:name="__Fieldmark__45_2488985738"/>
            <w:bookmarkEnd w:id="6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46_2488985738"/>
            <w:bookmarkStart w:id="63" w:name="__Fieldmark__46_2488985738"/>
            <w:bookmarkEnd w:id="6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47_2488985738"/>
            <w:bookmarkStart w:id="65" w:name="__Fieldmark__47_2488985738"/>
            <w:bookmarkEnd w:id="6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48_2488985738"/>
            <w:bookmarkStart w:id="67" w:name="__Fieldmark__48_2488985738"/>
            <w:bookmarkEnd w:id="6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49_2488985738"/>
            <w:bookmarkStart w:id="69" w:name="__Fieldmark__49_2488985738"/>
            <w:bookmarkEnd w:id="6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50_2488985738"/>
            <w:bookmarkStart w:id="71" w:name="__Fieldmark__50_2488985738"/>
            <w:bookmarkEnd w:id="7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Tél</w:t>
            </w:r>
            <w:r>
              <w:rPr>
                <w:rFonts w:cs="Arial" w:ascii="Arial" w:hAnsi="Arial"/>
                <w:position w:val="-2"/>
                <w:sz w:val="16"/>
              </w:rPr>
              <w:t xml:space="preserve"> :</w:t>
            </w:r>
          </w:p>
        </w:tc>
        <w:tc>
          <w:tcPr>
            <w:tcW w:w="134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Port.</w:t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Fax :</w:t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SH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54_2488985738"/>
            <w:bookmarkStart w:id="73" w:name="__Fieldmark__54_2488985738"/>
            <w:bookmarkEnd w:id="7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S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55_2488985738"/>
            <w:bookmarkStart w:id="75" w:name="__Fieldmark__55_2488985738"/>
            <w:bookmarkEnd w:id="7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DH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56_2488985738"/>
            <w:bookmarkStart w:id="77" w:name="__Fieldmark__56_2488985738"/>
            <w:bookmarkEnd w:id="7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D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57_2488985738"/>
            <w:bookmarkStart w:id="79" w:name="__Fieldmark__57_2488985738"/>
            <w:bookmarkEnd w:id="7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DX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58_2488985738"/>
            <w:bookmarkStart w:id="81" w:name="__Fieldmark__58_2488985738"/>
            <w:bookmarkEnd w:id="8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4"/>
                <w:szCs w:val="14"/>
              </w:rPr>
            </w:pPr>
            <w:r>
              <w:rPr>
                <w:rFonts w:cs="Arial" w:ascii="Arial" w:hAnsi="Arial"/>
                <w:position w:val="-2"/>
                <w:sz w:val="14"/>
                <w:szCs w:val="14"/>
              </w:rPr>
              <w:t xml:space="preserve">Equip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59_2488985738"/>
            <w:bookmarkStart w:id="83" w:name="__Fieldmark__59_2488985738"/>
            <w:bookmarkEnd w:id="8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</w:tr>
    </w:tbl>
    <w:p>
      <w:pPr>
        <w:pStyle w:val="GUI28ParaIntro"/>
        <w:spacing w:before="120" w:after="120"/>
        <w:ind w:left="1701" w:right="-28" w:hanging="0"/>
        <w:rPr/>
      </w:pPr>
      <w:r>
        <w:rPr>
          <w:rFonts w:eastAsia="Arial Narrow"/>
        </w:rPr>
        <w:t xml:space="preserve"> </w:t>
      </w:r>
      <w:r>
        <w:rPr/>
        <w:t>IMPORTANT : tous ces renseignements doivent figurer sur le prospectus d'invitation aux clubs</w:t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74"/>
        <w:gridCol w:w="566"/>
        <w:gridCol w:w="146"/>
        <w:gridCol w:w="426"/>
        <w:gridCol w:w="137"/>
        <w:gridCol w:w="287"/>
        <w:gridCol w:w="137"/>
        <w:gridCol w:w="297"/>
        <w:gridCol w:w="137"/>
        <w:gridCol w:w="19"/>
        <w:gridCol w:w="401"/>
        <w:gridCol w:w="713"/>
        <w:gridCol w:w="707"/>
        <w:gridCol w:w="425"/>
        <w:gridCol w:w="709"/>
        <w:gridCol w:w="709"/>
        <w:gridCol w:w="141"/>
        <w:gridCol w:w="431"/>
        <w:gridCol w:w="286"/>
        <w:gridCol w:w="408"/>
        <w:gridCol w:w="992"/>
        <w:gridCol w:w="14"/>
        <w:gridCol w:w="150"/>
      </w:tblGrid>
      <w:tr>
        <w:trPr/>
        <w:tc>
          <w:tcPr>
            <w:tcW w:w="313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Pays / Ligues / Codeps /Clubs invités :</w:t>
            </w:r>
          </w:p>
        </w:tc>
        <w:tc>
          <w:tcPr>
            <w:tcW w:w="6375" w:type="dxa"/>
            <w:gridSpan w:val="1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Droits d' engagement :</w:t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1 tableau :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€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/ 2 tableaux :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€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/ 3 tableaux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>
                <w:b/>
                <w:b/>
                <w:position w:val="-2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€</w:t>
            </w:r>
          </w:p>
        </w:tc>
        <w:tc>
          <w:tcPr>
            <w:tcW w:w="2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b/>
                <w:position w:val="-2"/>
                <w:sz w:val="16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Logiciel utilisé :</w:t>
            </w:r>
          </w:p>
        </w:tc>
        <w:tc>
          <w:tcPr>
            <w:tcW w:w="4398" w:type="dxa"/>
            <w:gridSpan w:val="13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BADPLU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64_2488985738"/>
            <w:bookmarkStart w:id="85" w:name="__Fieldmark__64_2488985738"/>
            <w:bookmarkEnd w:id="85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/ BADTOUR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65_2488985738"/>
            <w:bookmarkStart w:id="87" w:name="__Fieldmark__65_2488985738"/>
            <w:bookmarkEnd w:id="87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/ BADNET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66_2488985738"/>
            <w:bookmarkStart w:id="89" w:name="__Fieldmark__66_2488985738"/>
            <w:bookmarkEnd w:id="89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/ BADIC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67_2488985738"/>
            <w:bookmarkStart w:id="91" w:name="__Fieldmark__67_2488985738"/>
            <w:bookmarkEnd w:id="9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Volants officiels plumes: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Mode de Compétition 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>Poules</w:t>
            </w:r>
          </w:p>
        </w:tc>
        <w:tc>
          <w:tcPr>
            <w:tcW w:w="3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(et/ou)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plastiques</w:t>
            </w:r>
            <w:r>
              <w:rPr>
                <w:rFonts w:cs="Arial" w:ascii="Arial" w:hAnsi="Arial"/>
                <w:position w:val="-2"/>
                <w:sz w:val="16"/>
              </w:rPr>
              <w:t xml:space="preserve"> :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>(et/ou)</w:t>
            </w:r>
          </w:p>
        </w:tc>
        <w:tc>
          <w:tcPr>
            <w:tcW w:w="1430" w:type="dxa"/>
            <w:gridSpan w:val="6"/>
            <w:tcBorders/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>Elimination directe</w:t>
            </w:r>
          </w:p>
        </w:tc>
        <w:tc>
          <w:tcPr>
            <w:tcW w:w="240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Confection des Tableaux le :</w:t>
            </w:r>
          </w:p>
        </w:tc>
        <w:tc>
          <w:tcPr>
            <w:tcW w:w="14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Date limite d'inscription :</w:t>
            </w:r>
          </w:p>
        </w:tc>
        <w:tc>
          <w:tcPr>
            <w:tcW w:w="144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684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Nb de tableaux autorisés/joueur :</w:t>
            </w:r>
          </w:p>
        </w:tc>
        <w:tc>
          <w:tcPr>
            <w:tcW w:w="10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axi</w:t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29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Montant et nature des récompenses :</w:t>
            </w:r>
          </w:p>
        </w:tc>
        <w:tc>
          <w:tcPr>
            <w:tcW w:w="283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684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Nb de séries autorisées/joueur :</w:t>
            </w:r>
          </w:p>
        </w:tc>
        <w:tc>
          <w:tcPr>
            <w:tcW w:w="10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ab/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axi</w:t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356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Montant en espèces prévu pour les joueurs :</w:t>
            </w:r>
          </w:p>
        </w:tc>
        <w:tc>
          <w:tcPr>
            <w:tcW w:w="2265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77_2488985738"/>
            <w:bookmarkStart w:id="93" w:name="__Fieldmark__77_2488985738"/>
            <w:bookmarkEnd w:id="93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/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78_2488985738"/>
            <w:bookmarkStart w:id="95" w:name="__Fieldmark__78_2488985738"/>
            <w:bookmarkEnd w:id="95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Mode d'arbitrage :</w:t>
            </w:r>
          </w:p>
        </w:tc>
        <w:tc>
          <w:tcPr>
            <w:tcW w:w="21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rPr>
                <w:color w:val="0000FF"/>
                <w:position w:val="-2"/>
                <w:sz w:val="16"/>
                <w:lang w:val="fr-FR" w:eastAsia="fr-FR"/>
              </w:rPr>
            </w:r>
          </w:p>
        </w:tc>
      </w:tr>
      <w:tr>
        <w:trPr/>
        <w:tc>
          <w:tcPr>
            <w:tcW w:w="257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Permanence premier secours :</w:t>
            </w:r>
          </w:p>
        </w:tc>
        <w:tc>
          <w:tcPr>
            <w:tcW w:w="326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pour les finales :</w:t>
            </w:r>
          </w:p>
        </w:tc>
        <w:tc>
          <w:tcPr>
            <w:tcW w:w="21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rPr>
                <w:color w:val="0000FF"/>
                <w:position w:val="-2"/>
                <w:sz w:val="16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176" w:leader="none"/>
          <w:tab w:val="left" w:pos="1876" w:leader="none"/>
          <w:tab w:val="left" w:pos="3603" w:leader="none"/>
          <w:tab w:val="left" w:pos="4004" w:leader="none"/>
          <w:tab w:val="left" w:pos="5847" w:leader="none"/>
          <w:tab w:val="left" w:pos="7231" w:leader="none"/>
          <w:tab w:val="left" w:pos="8427" w:leader="none"/>
          <w:tab w:val="left" w:pos="9674" w:leader="none"/>
        </w:tabs>
        <w:jc w:val="left"/>
        <w:rPr/>
      </w:pPr>
      <w:r>
        <w:rPr>
          <w:i/>
          <w:sz w:val="16"/>
        </w:rPr>
        <w:tab/>
        <w:tab/>
        <w:tab/>
        <w:tab/>
        <w:tab/>
      </w:r>
      <w:r>
        <w:rPr/>
        <w:tab/>
        <w:tab/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116"/>
        <w:gridCol w:w="1127"/>
        <w:gridCol w:w="901"/>
        <w:gridCol w:w="991"/>
        <w:gridCol w:w="1972"/>
        <w:gridCol w:w="910"/>
        <w:gridCol w:w="920"/>
      </w:tblGrid>
      <w:tr>
        <w:trPr/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 xml:space="preserve">Nombre de Salles 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position w:val="-2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Horai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b/>
                <w:position w:val="-2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Nombre</w:t>
            </w:r>
          </w:p>
        </w:tc>
      </w:tr>
      <w:tr>
        <w:trPr/>
        <w:tc>
          <w:tcPr>
            <w:tcW w:w="398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 xml:space="preserve">Espacement minimum terrains </w:t>
            </w:r>
            <w:r>
              <w:rPr>
                <w:rFonts w:cs="Arial" w:ascii="Arial" w:hAnsi="Arial"/>
                <w:position w:val="-2"/>
                <w:sz w:val="16"/>
              </w:rPr>
              <w:t>: longueur / largeur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Samedi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Dimanche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Hauteur / Verrière</w:t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Terrains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Tapis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>Salle 1 :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2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4"/>
                <w:szCs w:val="14"/>
                <w:lang w:val="fr-FR" w:eastAsia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/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ètres /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93_2488985738"/>
            <w:bookmarkStart w:id="97" w:name="__Fieldmark__93_2488985738"/>
            <w:bookmarkEnd w:id="97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94_2488985738"/>
            <w:bookmarkStart w:id="99" w:name="__Fieldmark__94_2488985738"/>
            <w:bookmarkEnd w:id="99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 w:eastAsia="fr-FR"/>
              </w:rPr>
              <w:t xml:space="preserve">   / 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>Salle 2 :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2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/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ètres /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107_2488985738"/>
            <w:bookmarkStart w:id="101" w:name="__Fieldmark__107_2488985738"/>
            <w:bookmarkEnd w:id="101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108_2488985738"/>
            <w:bookmarkStart w:id="103" w:name="__Fieldmark__108_2488985738"/>
            <w:bookmarkEnd w:id="103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 w:eastAsia="fr-FR"/>
              </w:rPr>
              <w:t xml:space="preserve">   /  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>Salle 3 :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2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/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ètres /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121_2488985738"/>
            <w:bookmarkStart w:id="105" w:name="__Fieldmark__121_2488985738"/>
            <w:bookmarkEnd w:id="105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122_2488985738"/>
            <w:bookmarkStart w:id="107" w:name="__Fieldmark__122_2488985738"/>
            <w:bookmarkEnd w:id="107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 w:eastAsia="fr-FR"/>
              </w:rPr>
              <w:t xml:space="preserve">   /   </w:t>
            </w: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>Salle 4 :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6"/>
                <w:lang w:val="fr-FR" w:eastAsia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2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  <w:lang w:val="fr-FR" w:eastAsia="fr-FR"/>
              </w:rPr>
              <w:t xml:space="preserve"> m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4"/>
                <w:szCs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szCs w:val="14"/>
              </w:rPr>
              <w:t>  </w:t>
            </w:r>
            <w:r/>
            <w:r>
              <w:rPr>
                <w:position w:val="-2"/>
                <w:sz w:val="14"/>
                <w:szCs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 w:eastAsia="fr-FR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 w:eastAsia="fr-FR"/>
              </w:rPr>
              <w:t xml:space="preserve"> / </w:t>
            </w: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mètres /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135_2488985738"/>
            <w:bookmarkStart w:id="109" w:name="__Fieldmark__135_2488985738"/>
            <w:bookmarkEnd w:id="109"/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</w:rPr>
              <w:t xml:space="preserve">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136_2488985738"/>
            <w:bookmarkStart w:id="111" w:name="__Fieldmark__136_2488985738"/>
            <w:bookmarkEnd w:id="111"/>
            <w:r/>
            <w:r>
              <w:rPr>
                <w:position w:val="-2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 w:eastAsia="fr-FR"/>
              </w:rPr>
              <w:t xml:space="preserve">   /   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5954" w:leader="none"/>
              </w:tabs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Nb de joueurs attendus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position w:val="-2"/>
                <w:sz w:val="16"/>
              </w:rPr>
              <w:tab/>
              <w:t>Durée totale de la compétition :</w:t>
            </w:r>
            <w:r>
              <w:rPr>
                <w:rFonts w:cs="Arial" w:ascii="Arial" w:hAnsi="Arial"/>
                <w:position w:val="-2"/>
                <w:sz w:val="16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 xml:space="preserve">h       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Nb de matches prévu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</w:tbl>
    <w:p>
      <w:pPr>
        <w:pStyle w:val="GUI28Para"/>
        <w:rPr/>
      </w:pPr>
      <w:r>
        <w:rPr/>
        <w:tab/>
        <w:tab/>
        <w:tab/>
        <w:tab/>
        <w:tab/>
        <w:tab/>
        <w:tab/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701"/>
        <w:gridCol w:w="3535"/>
        <w:gridCol w:w="1568"/>
      </w:tblGrid>
      <w:tr>
        <w:trPr>
          <w:trHeight w:val="26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u Juge-Arbitre 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e licence</w:t>
            </w:r>
          </w:p>
        </w:tc>
        <w:tc>
          <w:tcPr>
            <w:tcW w:w="35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  <w:tr>
        <w:trPr>
          <w:trHeight w:val="260" w:hRule="atLeast"/>
        </w:trPr>
        <w:tc>
          <w:tcPr>
            <w:tcW w:w="2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bookmarkStart w:id="112" w:name="Texte26_Copy_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  <w:bookmarkEnd w:id="112"/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530" w:leader="dot"/>
              </w:tabs>
              <w:jc w:val="left"/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35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372" w:leader="dot"/>
              </w:tabs>
              <w:jc w:val="left"/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fr-FR" w:eastAsia="fr-FR"/>
              </w:rPr>
            </w:pPr>
            <w:r>
              <w:rPr>
                <w:color w:val="0000FF"/>
                <w:sz w:val="16"/>
                <w:lang w:val="fr-FR" w:eastAsia="fr-FR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u 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</w:rPr>
              <w:t xml:space="preserve"> adjoint 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e licence</w:t>
            </w:r>
          </w:p>
        </w:tc>
        <w:tc>
          <w:tcPr>
            <w:tcW w:w="35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  <w:tr>
        <w:trPr>
          <w:trHeight w:val="260" w:hRule="atLeast"/>
        </w:trPr>
        <w:tc>
          <w:tcPr>
            <w:tcW w:w="28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30" w:leader="dot"/>
              </w:tabs>
              <w:jc w:val="left"/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09"/>
                <w:tab w:val="right" w:pos="3372" w:leader="dot"/>
              </w:tabs>
              <w:jc w:val="left"/>
              <w:rPr>
                <w:color w:val="0000FF"/>
                <w:sz w:val="18"/>
                <w:lang w:val="fr-FR" w:eastAsia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fr-FR" w:eastAsia="fr-FR"/>
              </w:rPr>
            </w:pPr>
            <w:r>
              <w:rPr>
                <w:color w:val="0000FF"/>
                <w:sz w:val="16"/>
                <w:lang w:val="fr-FR" w:eastAsia="fr-FR"/>
              </w:rPr>
            </w:r>
          </w:p>
        </w:tc>
      </w:tr>
      <w:tr>
        <w:trPr>
          <w:trHeight w:val="26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Les juges-arbitres et arbitres s’engagent à porter la tenue officielle de la FFBA</w:t>
            </w:r>
          </w:p>
        </w:tc>
      </w:tr>
    </w:tbl>
    <w:p>
      <w:pPr>
        <w:pStyle w:val="Normal"/>
        <w:tabs>
          <w:tab w:val="clear" w:pos="709"/>
          <w:tab w:val="left" w:pos="1176" w:leader="none"/>
          <w:tab w:val="left" w:pos="1876" w:leader="none"/>
          <w:tab w:val="left" w:pos="3603" w:leader="none"/>
          <w:tab w:val="left" w:pos="4004" w:leader="none"/>
          <w:tab w:val="left" w:pos="5847" w:leader="none"/>
          <w:tab w:val="left" w:pos="7231" w:leader="none"/>
          <w:tab w:val="left" w:pos="8427" w:leader="none"/>
          <w:tab w:val="left" w:pos="9674" w:leader="none"/>
        </w:tabs>
        <w:jc w:val="left"/>
        <w:rPr/>
      </w:pPr>
      <w:r>
        <w:rPr>
          <w:i/>
          <w:sz w:val="16"/>
        </w:rPr>
        <w:tab/>
        <w:tab/>
        <w:tab/>
        <w:tab/>
        <w:tab/>
      </w:r>
      <w:r>
        <w:rPr/>
        <w:tab/>
        <w:tab/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6"/>
        <w:gridCol w:w="1413"/>
        <w:gridCol w:w="288"/>
        <w:gridCol w:w="1384"/>
        <w:gridCol w:w="1196"/>
        <w:gridCol w:w="1247"/>
      </w:tblGrid>
      <w:tr>
        <w:trPr/>
        <w:tc>
          <w:tcPr>
            <w:tcW w:w="41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e à remplir par l'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Date de la demande 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achet et signature de l'organisateur :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56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e à remplir par la ligue</w:t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 xml:space="preserve">Demande reçue le : </w:t>
            </w: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isation accordée / refusée le : </w:t>
            </w: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et et signature :</w:t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2"/>
                <w:sz w:val="16"/>
              </w:rPr>
            </w:pPr>
            <w:r>
              <w:rPr>
                <w:b/>
                <w:position w:val="-2"/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N° autorisation :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8"/>
                <w:szCs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  <w:szCs w:val="18"/>
              </w:rPr>
            </w:r>
            <w:r>
              <w:rPr>
                <w:position w:val="-2"/>
                <w:sz w:val="18"/>
                <w:szCs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  <w:szCs w:val="18"/>
              </w:rPr>
              <w:t>     </w:t>
            </w:r>
            <w:r/>
            <w:r>
              <w:rPr>
                <w:position w:val="-2"/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  <w:szCs w:val="18"/>
              </w:rPr>
            </w:pPr>
            <w:r>
              <w:rPr>
                <w:position w:val="-2"/>
                <w:sz w:val="16"/>
                <w:szCs w:val="18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e à remplir par la FFBA</w:t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2"/>
                <w:sz w:val="16"/>
              </w:rPr>
            </w:pPr>
            <w:r>
              <w:rPr>
                <w:b/>
                <w:position w:val="-2"/>
                <w:sz w:val="16"/>
              </w:rPr>
            </w:r>
          </w:p>
        </w:tc>
        <w:tc>
          <w:tcPr>
            <w:tcW w:w="552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 xml:space="preserve">Demande reçue le : </w:t>
            </w: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552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utorisation accordée / refusée le : </w:t>
            </w:r>
            <w:r>
              <w:fldChar w:fldCharType="begin">
                <w:ffData>
                  <w:name w:val="Texte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</w: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6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  <w:szCs w:val="16"/>
              </w:rPr>
              <w:t>    </w:t>
            </w:r>
            <w:r/>
            <w:r>
              <w:rPr>
                <w:position w:val="-2"/>
                <w:sz w:val="16"/>
                <w:szCs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552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chet et signature :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-2"/>
                <w:sz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</w:rPr>
              <w:t>Pièces à joindre obligatoirement :</w:t>
            </w:r>
          </w:p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Demande de Juge-Arbitre (cf Guide du Badminton)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</w:tr>
      <w:tr>
        <w:trPr/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- et règlement particulier</w:t>
            </w:r>
            <w:r>
              <w:rPr>
                <w:rFonts w:cs="Arial" w:ascii="Arial" w:hAnsi="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u tourno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</w:rPr>
              <w:t>N° autorisation :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-2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8"/>
                <w:szCs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  <w:szCs w:val="18"/>
              </w:rPr>
            </w:r>
            <w:r>
              <w:rPr>
                <w:position w:val="-2"/>
                <w:sz w:val="18"/>
                <w:szCs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  <w:szCs w:val="18"/>
              </w:rPr>
              <w:t>     </w:t>
            </w:r>
            <w:r/>
            <w:r>
              <w:rPr>
                <w:position w:val="-2"/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89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tif du refus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3089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footerReference w:type="default" r:id="rId3"/>
          <w:type w:val="continuous"/>
          <w:pgSz w:w="11880" w:h="16820"/>
          <w:pgMar w:left="1304" w:right="964" w:gutter="0" w:header="0" w:top="851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880" w:h="16820"/>
      <w:pgMar w:left="1304" w:right="964" w:gutter="0" w:header="0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O Futura LightObli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 / GdB / édition – </w:t>
    </w:r>
    <w:r>
      <w:rPr/>
      <w:fldChar w:fldCharType="begin"/>
    </w:r>
    <w:r>
      <w:rPr/>
      <w:instrText xml:space="preserve"> DOCPROPERTY "Reference"</w:instrText>
    </w:r>
    <w:r>
      <w:rPr/>
      <w:fldChar w:fldCharType="separate"/>
    </w:r>
    <w:r>
      <w:rPr/>
      <w:t>2007/1</w:t>
    </w:r>
    <w:r>
      <w:rPr/>
      <w:fldChar w:fldCharType="end"/>
    </w:r>
    <w:r>
      <w:rPr/>
      <w:tab/>
      <w:t>Chapitre 3.1.F1. Les principes sportifs&gt; Demande d’autorisation de tourno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IntroTOUR">
    <w:name w:val="GUI 28 ParaIntro_TOUR"/>
    <w:basedOn w:val="GUI28ParaIntro"/>
    <w:qFormat/>
    <w:pPr>
      <w:spacing w:before="240" w:after="120"/>
      <w:ind w:left="1701" w:right="-28" w:hanging="0"/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spacing w:before="0" w:after="120"/>
      <w:ind w:left="1985" w:hanging="284"/>
      <w:jc w:val="left"/>
    </w:pPr>
    <w:rPr/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Truc">
    <w:name w:val="Truc"/>
    <w:basedOn w:val="Normal"/>
    <w:qFormat/>
    <w:pPr>
      <w:keepNext w:val="true"/>
      <w:spacing w:before="0" w:after="120"/>
      <w:ind w:left="640" w:hanging="280"/>
    </w:pPr>
    <w:rPr>
      <w:lang w:bidi="en-US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5:00Z</dcterms:created>
  <dc:creator>FFBA</dc:creator>
  <dc:description/>
  <cp:keywords/>
  <dc:language>en-US</dc:language>
  <cp:lastModifiedBy>H. Bussolino</cp:lastModifiedBy>
  <cp:lastPrinted>2007-07-25T16:24:00Z</cp:lastPrinted>
  <dcterms:modified xsi:type="dcterms:W3CDTF">2007-07-26T12:35:00Z</dcterms:modified>
  <cp:revision>2</cp:revision>
  <dc:subject/>
  <dc:title>REGL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