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Règlement disciplinaire officiel</w:t>
      </w:r>
    </w:p>
    <w:p>
      <w:pPr>
        <w:pStyle w:val="Normal"/>
        <w:autoSpaceDE w:val="false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t>1. C</w:t>
      </w:r>
      <w:r>
        <w:rPr>
          <w:rFonts w:cs="Tahoma-Bold" w:ascii="Tahoma-Bold" w:hAnsi="Tahoma-Bold"/>
          <w:b/>
          <w:bCs/>
          <w:color w:val="000000"/>
          <w:sz w:val="18"/>
          <w:szCs w:val="18"/>
        </w:rPr>
        <w:t>ONTEXT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1. Le présent règlement est établi en application de l’article 1-3° du décret du 7 janvier 2004 pri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ur l’application de la loi n° 84-610 du 16 juillet 1984 modifiée et conformément à l’article 1.5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s statuts de la Fédération Française de Badminton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2. Il remplace le règlement 98/2 du 7 juin 1997 relatif à l’exercice du pouvoir disciplinair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3. Le présent règlement ne s’applique pas à l’exercice du pouvoir disciplinaire en matière de lutt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re le dopage, qui fait l’objet d’un règlement particulier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t>2. O</w:t>
      </w:r>
      <w:r>
        <w:rPr>
          <w:rFonts w:cs="Tahoma-Bold" w:ascii="Tahoma-Bold" w:hAnsi="Tahoma-Bold"/>
          <w:b/>
          <w:bCs/>
          <w:color w:val="000000"/>
          <w:sz w:val="18"/>
          <w:szCs w:val="18"/>
        </w:rPr>
        <w:t>RGANES ET PROC</w:t>
      </w:r>
      <w:r>
        <w:rPr>
          <w:rFonts w:cs="LucidaGrande-Bold" w:ascii="LucidaGrande-Bold" w:hAnsi="LucidaGrande-Bold"/>
          <w:b/>
          <w:bCs/>
          <w:color w:val="000000"/>
          <w:sz w:val="18"/>
          <w:szCs w:val="18"/>
        </w:rPr>
        <w:t>E</w:t>
      </w:r>
      <w:r>
        <w:rPr>
          <w:rFonts w:cs="Tahoma-Bold" w:ascii="Tahoma-Bold" w:hAnsi="Tahoma-Bold"/>
          <w:b/>
          <w:bCs/>
          <w:color w:val="000000"/>
          <w:sz w:val="18"/>
          <w:szCs w:val="18"/>
        </w:rPr>
        <w:t>DURES DISCIPLINAIRE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  <w:t>2.1. Dispositions communes aux organes disciplinaires de première instance et d’appe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Compétence et composit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l est institué 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n organe disciplinaire de première instance au sein de la Fédération et au sein de chaqu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gue régionale 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une </w:t>
      </w:r>
      <w:r>
        <w:rPr>
          <w:rFonts w:cs="Tahoma" w:ascii="Tahoma" w:hAnsi="Tahoma"/>
          <w:color w:val="0000FF"/>
          <w:sz w:val="18"/>
          <w:szCs w:val="18"/>
        </w:rPr>
        <w:t xml:space="preserve">commission fédérale </w:t>
      </w:r>
      <w:r>
        <w:rPr>
          <w:rFonts w:cs="Tahoma" w:ascii="Tahoma" w:hAnsi="Tahoma"/>
          <w:color w:val="000000"/>
          <w:sz w:val="18"/>
          <w:szCs w:val="18"/>
        </w:rPr>
        <w:t>d’appel, unique, au sein de la Fédération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es organes sont investis du pouvoir disciplinaire à l’égard des associations affiliées à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édération, des membres licenciés de ces associations et des membres licenciés de la fédérat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u de ses organes territoriaux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organes disciplinaires institués par chaque ligue sont compétents pour les affaires releva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leur juridiction territoria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organes disciplinaires institués au sein de la Fédération sont compétents pour toute affai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chappant à la compétence territoriale des ligues ou pour laquelle il y a conflit de compétenc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tre plusieurs ligu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questions de compétence territoriale sont tranchées, s’il y a lieu, par l’organe fédéral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mière instanc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hacun de ces organes se compose de cinq membres au moins choisis en raison de leur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pétences d’ordre juridique et déontologique. Tout organe disciplinaire est composé e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jorité de membres n’appartenant pas aux instances dirigeantes. Le président de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édération ou d’une Ligue ne peut être membre d’aucun organe disciplinaire. Nul ne peut êt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mbre de plus d’un de ces organ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membres des organes disciplinaires ne peuvent être liés à la Fédération par un lie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ractuel autre que celui résultant éventuellement de leur adhésion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durée du mandat est fixée à quatre ans. Les membres des organes disciplinaires fédéraux e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égionaux et leur président sont désignés par le comité directeur, respectivement, de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édération ou de la ligu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 cas d’absence ou d’empêchement définitif du président de la Commission, la présidence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organe disciplinaire est assurée par le plus âgé des membres, jusqu’à désignation d’u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uveau président par le comité directeur compétent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rsque l’empêchement définitif d’un membre est constaté, un nouveau membre est désigné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s les mêmes conditions que son prédécesseur pour la durée du mandat restant à courir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Réun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organes disciplinaires de première instance et d’appel se réunissent sur convocation de leu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ésident ou de la personne qu’il mandate à cet effet. Chacun d’eux ne peut délibére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ablement que lorsque trois au moins de leurs membres sont présents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FBA / GdB / édition – 2007/1 Chapitre 7.1. Règles communes &gt; Règlement Disciplinaire page 2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fonctions de secrétaire de séance sont assurées par une personne désignée par l’orga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sciplinaire sur proposition de son président et qui peut ne pas appartenir à cet organe. En ca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partage égal des voix, le président a voix prépondérant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Débat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débats devant les organes disciplinaires sont public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outefois, le président peut, d’office ou à la demande d’une des parties, interdire au public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ccès de la salle pendant tout ou partie de la séance dans l’intérêt de l’ordre public ou lorsqu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respect de la vie privée le justifi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Conflit d’intérê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membres des organes disciplinaires ne peuvent prendre part aux délibérations lorsqu’ils o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n intérêt direct ou indirect à l’affair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À l’occasion d’une même affaire, nul ne peut siéger dans l’organe disciplinaire d’appel s’il 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égé dans l’organe disciplinaire de première instanc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Confidentialité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membres des organes disciplinaires et les secrétaires de séance sont astreints à u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ligation de confidentialité pour les faits, actes et informations dont ils ont pu avoi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naissance en raison de leurs fonc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oute infraction à cette disposition entraîne la cessation des fonctions du membre de l’orga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sciplinaire ou du secrétaire de séanc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  <w:t>2.2. Dispositions relatives aux organes disciplinaires de première instanc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Fonctionneme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poursuites disciplinaires sont engagées par le Bureau fédéral ou régional, selon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pétence territoria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l est désigné au sein de la Fédération ou de ses organes régionaux, par le président de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édération ou de la ligue, un représentant chargé de l’instruction des affaires disciplinair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outes les affaires font l’objet d’une instruction. Les personnes désignées pour l’instruction 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uvent avoir un intérêt direct ou indirect à l’affaire ni siéger dans les organes disciplinair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isis de l’affaire qu’elles ont instruit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les sont astreintes à une obligation de confidentialité pour tous les faits, actes et information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nt elles ont pu avoir connaissance en raison de leurs fonctions. Toute infraction à cett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sposition est sanctionnée par le Comité Directeur compétent d’interdiction d’instruction pou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ne durée de 2 an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les reçoivent délégation du président de la Fédération ou de la ligue pour toutes l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rrespondances relatives à l’instruction des affair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Instruct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représentant de la Fédération ou de la ligue chargé de l’instruction établit au vu d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léments du dossier, dans un délai de deux mois à compter de sa saisine, un rapport qu’i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resse à l’organe disciplinaire. Il n’a pas compétence pour clore de lui-même une affair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Convocat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licencié poursuivi et, le cas échéant, les personnes investies de l’autorité parentale so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voqués par le Président de l’organe disciplinaire devant cet organe, par l’envoi d’u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cument énonçant les griefs retenus sous forme d’une lettre recommandée avec deman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’avis de réception ou par tout autre moyen permettant de faire la preuve de sa réception pa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destinataire, tel qu’accusé de réception signé suite à une remise en main propre, quinz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ours au moins avant la date de la séance. Lorsque la procédure disciplinaire est engagée à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encontre d’une personne morale, son représentant statutaire est convoqué dans les mêm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di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intéressé ne peut être représenté que par un avocat. Il peut être assisté d’une ou plusieur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rsonnes de son choix. S’il ne parle pas ou ne comprend pas suffisamment la langu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rançaise, il peut se faire assister d’une personne capable de traduire les débat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intéressé ou son défenseur peut consulter, avant la séance, le rapport et l’intégralité du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sier. Il peut demander que soient entendues les personnes de son choix, dont il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FBA / GdB / édition – 2007/1 Chapitre 7.1. Règles communes &gt; Règlement Disciplinaire page 3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munique le nom huit jours au moins avant la réunion de l’organe disciplinaire. Le préside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ce dernier peut refuser les demandes d’audition qui paraissent abusiv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convocation mentionnée au premier alinéa indique à l’intéressé ses droits tels qu’ils so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éfinis au présent artic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délai de quinze jours mentionné au premier alinéa peut être réduit à huit jours en ca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’urgence et à la demande du représentant chargé de l’instruction. En ce cas, la faculté pour 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cencié ou la personne morale de demander l’audition de personnes s’exerce sans condition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élai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délai peut, à titre exceptionnel, être inférieur à huit jours, à la demande du licencié à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encontre duquel est engagée la procédure disciplinaire dans le cas où il participe à des phas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inales d’une compétition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Repor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ans le cas d’urgence prévu au dernier alinéa de l’article 2.2.3. et sauf cas de force majeure, 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ort de l’affaire ne peut être demandé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ans les autres cas et sauf cas de force majeure, le report de l’affaire ne peut être demandé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’une seule fois, quarante-huit heures au plus tard avant la date de la séance. La durée du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ort ne peut excéder vingt jour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5. Déba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représentant chargé de l’instruction présente oralement son rapport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président de l’organe disciplinaire peut faire entendre par celui-ci toute personne do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udition lui paraît utile. Si une telle audition est décidée, le président en informe l’intéressé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vant la séanc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intéressé et, le cas échéant, ses défenseurs sont invités à prendre la parole en dernier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6. Délibérat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organe disciplinaire délibère à huis clos, hors de la présence de l’intéressé, de ses défenseurs,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s personnes entendues à l’audience et du représentant chargé de l’instruction. Il statue pa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ne décision motivé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décision est signée par le président et le secrétaire. Elle est aussitôt notifiée par lett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ressée dans les conditions définies au premier alinéa de l’article 2.2.3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notification mentionne les voies et délais d’appel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7. Déla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organe disciplinaire de première instance doit se prononcer dans un délai de trois mois à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pter de l’engagement des poursuites disciplinair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rsque la séance a été reportée en application de l’article 2.2.4. le délai mentionné à l’aliné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écédent est prolongé d’une durée égale à celle du report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ute d’avoir statué dans ces délais, l’organe disciplinaire de première instance est dessaisi e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ensemble du dossier est transmis à l’organe disciplinaire d’appel compétent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  <w:t xml:space="preserve">2.3. Dispositions relatives </w:t>
      </w:r>
      <w:r>
        <w:rPr>
          <w:rFonts w:cs="Tahoma-Bold" w:ascii="Tahoma-Bold" w:hAnsi="Tahoma-Bold"/>
          <w:b/>
          <w:bCs/>
          <w:color w:val="0000FF"/>
          <w:sz w:val="18"/>
          <w:szCs w:val="18"/>
        </w:rPr>
        <w:t xml:space="preserve">à la commission fédérale </w:t>
      </w:r>
      <w:r>
        <w:rPr>
          <w:rFonts w:cs="Tahoma-Bold" w:ascii="Tahoma-Bold" w:hAnsi="Tahoma-Bold"/>
          <w:b/>
          <w:bCs/>
          <w:color w:val="000000"/>
          <w:sz w:val="18"/>
          <w:szCs w:val="18"/>
        </w:rPr>
        <w:t>d’appe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1. Exercice du droit d’appe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décision de l’organisme disciplinaire de première instance peut être frappée d’appel pa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intéressé ou par le président de la Fédération ou de la Ligue compétente dans un délai de 2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ours calendaire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e délai est porté à 30 jours calendaires dans le cas où le domicile du licencié ou le siège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ssociation est situé hors de la métropo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exercice du droit d’appel ne peut être subordonné au versement d’une somme d’argent à l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édération ou limité par une décision d’un organe fédéral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auf décision contraire de l’organe disciplinaire de première instance dûment motivée, l’appe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st suspensif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rsque l’appel n’émane pas de la personne poursuivie, celle-ci en est aussitôt informée pa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organe disciplinaire d’appel qui indique le délai dans lequel elle peut produire ses observa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FBA / GdB / édition – 2007/1 Chapitre 7.1. Règles communes &gt; Règlement Disciplinaire page 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2. Commission d’appe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La commission fédérale </w:t>
      </w:r>
      <w:r>
        <w:rPr>
          <w:rFonts w:cs="Tahoma" w:ascii="Tahoma" w:hAnsi="Tahoma"/>
          <w:color w:val="000000"/>
          <w:sz w:val="18"/>
          <w:szCs w:val="18"/>
        </w:rPr>
        <w:t>d’appel statue en dernier ressor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Elle </w:t>
      </w:r>
      <w:r>
        <w:rPr>
          <w:rFonts w:cs="Tahoma" w:ascii="Tahoma" w:hAnsi="Tahoma"/>
          <w:color w:val="000000"/>
          <w:sz w:val="18"/>
          <w:szCs w:val="18"/>
        </w:rPr>
        <w:t>se prononce au vu du dossier de première instance et des productions d’appel, dans 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spect du principe du contradictoir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président désigne un rapporteur qui établit un rapport exposant les faits et rappelant l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ditions du déroulement de la procédure. Ce rapport est présenté oralement en séanc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es dispositions des articles 2.2.3. à 2.2.6. ci-dessus sont applicables </w:t>
      </w:r>
      <w:r>
        <w:rPr>
          <w:rFonts w:cs="Tahoma" w:ascii="Tahoma" w:hAnsi="Tahoma"/>
          <w:color w:val="0000FF"/>
          <w:sz w:val="18"/>
          <w:szCs w:val="18"/>
        </w:rPr>
        <w:t>devant la commissi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fédérale </w:t>
      </w:r>
      <w:r>
        <w:rPr>
          <w:rFonts w:cs="Tahoma" w:ascii="Tahoma" w:hAnsi="Tahoma"/>
          <w:color w:val="000000"/>
          <w:sz w:val="18"/>
          <w:szCs w:val="18"/>
        </w:rPr>
        <w:t>d’appel, à l’exception du troisième alinéa de l’article 2.2.6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3. Délai et aggravation de la sancti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La commission fédérale </w:t>
      </w:r>
      <w:r>
        <w:rPr>
          <w:rFonts w:cs="Tahoma" w:ascii="Tahoma" w:hAnsi="Tahoma"/>
          <w:color w:val="000000"/>
          <w:sz w:val="18"/>
          <w:szCs w:val="18"/>
        </w:rPr>
        <w:t>d’appel doit se prononcer dans un délai de six mois à compter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engagement initial des poursuites. À défaut de décision dans ce délai, l’appelant peut saisir 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ité national olympique et sportif français aux fins de la conciliation prévue au IV de l’artic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 de la loi n° 84-610 du 16 juillet 1984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orsque </w:t>
      </w:r>
      <w:r>
        <w:rPr>
          <w:rFonts w:cs="Tahoma" w:ascii="Tahoma" w:hAnsi="Tahoma"/>
          <w:color w:val="0000FF"/>
          <w:sz w:val="18"/>
          <w:szCs w:val="18"/>
        </w:rPr>
        <w:t xml:space="preserve">la commission fédérale d’appel </w:t>
      </w:r>
      <w:r>
        <w:rPr>
          <w:rFonts w:cs="Tahoma" w:ascii="Tahoma" w:hAnsi="Tahoma"/>
          <w:color w:val="000000"/>
          <w:sz w:val="18"/>
          <w:szCs w:val="18"/>
        </w:rPr>
        <w:t>n’a été saisi</w:t>
      </w:r>
      <w:r>
        <w:rPr>
          <w:rFonts w:cs="Tahoma" w:ascii="Tahoma" w:hAnsi="Tahoma"/>
          <w:color w:val="0000FF"/>
          <w:sz w:val="18"/>
          <w:szCs w:val="18"/>
        </w:rPr>
        <w:t xml:space="preserve">e </w:t>
      </w:r>
      <w:r>
        <w:rPr>
          <w:rFonts w:cs="Tahoma" w:ascii="Tahoma" w:hAnsi="Tahoma"/>
          <w:color w:val="000000"/>
          <w:sz w:val="18"/>
          <w:szCs w:val="18"/>
        </w:rPr>
        <w:t>que par l’intéressé, la sanction prononcé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 l’organe disciplinaire de première instance ne peut être aggravé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4. Notification de la décisi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notification de la décision doit préciser les voies et délais de recours dont dispose l’intéressé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a décision </w:t>
      </w:r>
      <w:r>
        <w:rPr>
          <w:rFonts w:cs="Tahoma" w:ascii="Tahoma" w:hAnsi="Tahoma"/>
          <w:color w:val="0000FF"/>
          <w:sz w:val="18"/>
          <w:szCs w:val="18"/>
        </w:rPr>
        <w:t xml:space="preserve">de la commission fédérale </w:t>
      </w:r>
      <w:r>
        <w:rPr>
          <w:rFonts w:cs="Tahoma" w:ascii="Tahoma" w:hAnsi="Tahoma"/>
          <w:color w:val="000000"/>
          <w:sz w:val="18"/>
          <w:szCs w:val="18"/>
        </w:rPr>
        <w:t>d’appel est publiée au bulletin de la Fédération désigné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elon l’article 8.4. des statuts fédéraux. </w:t>
      </w:r>
      <w:r>
        <w:rPr>
          <w:rFonts w:cs="Tahoma" w:ascii="Tahoma" w:hAnsi="Tahoma"/>
          <w:color w:val="0000FF"/>
          <w:sz w:val="18"/>
          <w:szCs w:val="18"/>
        </w:rPr>
        <w:t xml:space="preserve">La commission fédérale </w:t>
      </w:r>
      <w:r>
        <w:rPr>
          <w:rFonts w:cs="Tahoma" w:ascii="Tahoma" w:hAnsi="Tahoma"/>
          <w:color w:val="000000"/>
          <w:sz w:val="18"/>
          <w:szCs w:val="18"/>
        </w:rPr>
        <w:t>d’appel ne peut faire figure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s la publication les mentions nominatives qui pourraient porter atteinte au respect de la vi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ivée ou au secret médical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t>3. S</w:t>
      </w:r>
      <w:r>
        <w:rPr>
          <w:rFonts w:cs="Tahoma-Bold" w:ascii="Tahoma-Bold" w:hAnsi="Tahoma-Bold"/>
          <w:b/>
          <w:bCs/>
          <w:color w:val="000000"/>
          <w:sz w:val="18"/>
          <w:szCs w:val="18"/>
        </w:rPr>
        <w:t>ANCTIONS DISCIPLINAIRE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  <w:t>3.1. Sanction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1. Sanctions applicable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s sanctions applicables sont 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s pénalités sportives telles que déclassement, suspension de terrain, retrait de points…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s sanctions disciplinaires choisies parmi les mesures ci-après 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avertissement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blâme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suspension de compétition ou d’exercice de fonctions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s pénalités pécuniaires ; lorsque cette pénalité est infligée à un licencié, elle ne peu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xcéder le monta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s amendes prévues pour les contraventions de police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 retrait provisoire de la licence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radiation 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’inéligibilité pour une durée déterminée aux instances dirigeantes, notamment en cas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nquement grave aux règles techniques du jeu ou d’infraction à l’esprit sportif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 cas de première sanction, la suspension de compétition peut être remplacée, avec l’accord 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intéressé et, le cas échéant, celui de son représentant légal, ou complétée par l’accomplissemen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ndant une durée limitée d’activités d’intérêt général au bénéfice de la Fédération ou d’u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ssociation sportiv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Entrée en vigueur des sanction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organe disciplinaire fixe la date d’entrée en vigueur des sanctions et ses modalités d’exécution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18"/>
          <w:szCs w:val="18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</w:rPr>
        <w:t>3.2. Sursi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s sanctions prévues à l’article 3.1.1. autres que l’avertissement, le blâme et la radiation,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uvent, lorsqu’elles sont prononcées à titre de première sanction, être assorties en tout ou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tie d’un sursi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 sanction assortie d’un sursis est réputée non avenue si, dans un délai de trois ans après so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noncé, l’intéressé n’a fait l’objet d’aucune nouvelle sanction mentionnée à l’article 3.1.1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oute nouvelle sanction pendant ce délai emporte révocation du sur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LucidaGrand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0:00Z</dcterms:created>
  <dc:creator>KOSVOCORE</dc:creator>
  <dc:description/>
  <cp:keywords/>
  <dc:language>en-US</dc:language>
  <cp:lastModifiedBy>KOSVOCORE</cp:lastModifiedBy>
  <dcterms:modified xsi:type="dcterms:W3CDTF">2007-06-25T15:34:00Z</dcterms:modified>
  <cp:revision>1</cp:revision>
  <dc:subject/>
  <dc:title>Règlement disciplinaire officiel</dc:title>
</cp:coreProperties>
</file>