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Arial-Black" w:ascii="Arial-Black" w:hAnsi="Arial-Black"/>
          <w:sz w:val="32"/>
          <w:szCs w:val="32"/>
        </w:rPr>
        <w:t>Règlement médical 2007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P</w:t>
      </w:r>
      <w:r>
        <w:rPr>
          <w:rFonts w:cs="Tahoma-Bold" w:ascii="Tahoma-Bold" w:hAnsi="Tahoma-Bold"/>
          <w:b/>
          <w:bCs/>
          <w:sz w:val="18"/>
          <w:szCs w:val="18"/>
        </w:rPr>
        <w:t>RINCIPES</w:t>
      </w:r>
    </w:p>
    <w:p>
      <w:pPr>
        <w:pStyle w:val="Normal"/>
        <w:autoSpaceDE w:val="false"/>
        <w:ind w:left="360" w:hanging="0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Narrow-Italic" w:ascii="ArialNarrow-Italic" w:hAnsi="ArialNarrow-Italic"/>
          <w:i/>
          <w:iCs/>
          <w:sz w:val="18"/>
          <w:szCs w:val="18"/>
        </w:rPr>
        <w:t>Toute prise de licence la FFBA implique l'acceptation de l'int</w:t>
      </w:r>
      <w:r>
        <w:rPr>
          <w:rFonts w:cs="Arial-ItalicMS" w:ascii="Arial-ItalicMS" w:hAnsi="Arial-ItalicMS"/>
          <w:i/>
          <w:iCs/>
          <w:sz w:val="18"/>
          <w:szCs w:val="18"/>
        </w:rPr>
        <w:t>é</w:t>
      </w:r>
      <w:r>
        <w:rPr>
          <w:rFonts w:cs="ArialNarrow-Italic" w:ascii="ArialNarrow-Italic" w:hAnsi="ArialNarrow-Italic"/>
          <w:i/>
          <w:iCs/>
          <w:sz w:val="18"/>
          <w:szCs w:val="18"/>
        </w:rPr>
        <w:t>gralit</w:t>
      </w:r>
      <w:r>
        <w:rPr>
          <w:rFonts w:cs="Arial-ItalicMS" w:ascii="Arial-ItalicMS" w:hAnsi="Arial-ItalicMS"/>
          <w:i/>
          <w:iCs/>
          <w:sz w:val="18"/>
          <w:szCs w:val="18"/>
        </w:rPr>
        <w:t xml:space="preserve">é </w:t>
      </w:r>
      <w:r>
        <w:rPr>
          <w:rFonts w:cs="ArialNarrow-Italic" w:ascii="ArialNarrow-Italic" w:hAnsi="ArialNarrow-Italic"/>
          <w:i/>
          <w:iCs/>
          <w:sz w:val="18"/>
          <w:szCs w:val="18"/>
        </w:rPr>
        <w:t>du règlement m</w:t>
      </w:r>
      <w:r>
        <w:rPr>
          <w:rFonts w:cs="Arial-ItalicMS" w:ascii="Arial-ItalicMS" w:hAnsi="Arial-ItalicMS"/>
          <w:i/>
          <w:iCs/>
          <w:sz w:val="18"/>
          <w:szCs w:val="18"/>
        </w:rPr>
        <w:t>é</w:t>
      </w:r>
      <w:r>
        <w:rPr>
          <w:rFonts w:cs="ArialNarrow-Italic" w:ascii="ArialNarrow-Italic" w:hAnsi="ArialNarrow-Italic"/>
          <w:i/>
          <w:iCs/>
          <w:sz w:val="18"/>
          <w:szCs w:val="18"/>
        </w:rPr>
        <w:t>dical et du règlement antidopage</w:t>
      </w:r>
    </w:p>
    <w:p>
      <w:pPr>
        <w:pStyle w:val="Normal"/>
        <w:autoSpaceDE w:val="false"/>
        <w:rPr/>
      </w:pPr>
      <w:r>
        <w:rPr>
          <w:rFonts w:cs="ArialNarrow-Italic" w:ascii="ArialNarrow-Italic" w:hAnsi="ArialNarrow-Italic"/>
          <w:i/>
          <w:iCs/>
          <w:sz w:val="18"/>
          <w:szCs w:val="18"/>
        </w:rPr>
        <w:t>de la FFBA figurant dans le Règlement G</w:t>
      </w:r>
      <w:r>
        <w:rPr>
          <w:rFonts w:cs="Arial-ItalicMS" w:ascii="Arial-ItalicMS" w:hAnsi="Arial-ItalicMS"/>
          <w:i/>
          <w:iCs/>
          <w:sz w:val="18"/>
          <w:szCs w:val="18"/>
        </w:rPr>
        <w:t>é</w:t>
      </w:r>
      <w:r>
        <w:rPr>
          <w:rFonts w:cs="ArialNarrow-Italic" w:ascii="ArialNarrow-Italic" w:hAnsi="ArialNarrow-Italic"/>
          <w:i/>
          <w:iCs/>
          <w:sz w:val="18"/>
          <w:szCs w:val="18"/>
        </w:rPr>
        <w:t>n</w:t>
      </w:r>
      <w:r>
        <w:rPr>
          <w:rFonts w:cs="Arial-ItalicMS" w:ascii="Arial-ItalicMS" w:hAnsi="Arial-ItalicMS"/>
          <w:i/>
          <w:iCs/>
          <w:sz w:val="18"/>
          <w:szCs w:val="18"/>
        </w:rPr>
        <w:t>é</w:t>
      </w:r>
      <w:r>
        <w:rPr>
          <w:rFonts w:cs="ArialNarrow-Italic" w:ascii="ArialNarrow-Italic" w:hAnsi="ArialNarrow-Italic"/>
          <w:i/>
          <w:iCs/>
          <w:sz w:val="18"/>
          <w:szCs w:val="18"/>
        </w:rPr>
        <w:t>ral de la FFB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1. Pour assurer le contrôle et la surveillance médicale de ses licenciés, la Fédération Française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minton met en place des structures médicales aux échelons national et région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2. La FFBA, ayant reçu délégation en application de l'article 9 de la loi n° 2000-627 du 6 juillet 2000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re l'organisation de la surveillance médicale particulière à laquelle sont soumis ses licencié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crits sur la liste des sportifs de haut niveau et des sportifs inscrits dans les filières d'accès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 de haut niveau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3. Les missions et statuts des différentes catégories de professionnels de santé ayant des activités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n de la fédération (médecin fédéral national, médecin coordonnateur national, médecin de ligue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 des équipes…) sont détaillés ci-aprè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4. Ils doivent être licenciés et assurés par la FFBA dans le cadre de leurs activités, de leur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ilités au sein de la FFBA et au cours de leurs déplaceme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5. Ils exercent en conformité avec les règles de la déontologie médical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6. Ils sont liés par contrat à la FFBA lorsqu’ils interviennent auprès des équip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2. L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 </w:t>
      </w:r>
      <w:r>
        <w:rPr>
          <w:rFonts w:cs="Tahoma-Bold" w:ascii="Tahoma-Bold" w:hAnsi="Tahoma-Bold"/>
          <w:b/>
          <w:bCs/>
          <w:sz w:val="22"/>
          <w:szCs w:val="22"/>
        </w:rPr>
        <w:t>M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ECIN </w:t>
      </w:r>
      <w:r>
        <w:rPr>
          <w:rFonts w:cs="Tahoma-Bold" w:ascii="Tahoma-Bold" w:hAnsi="Tahoma-Bold"/>
          <w:b/>
          <w:bCs/>
          <w:sz w:val="22"/>
          <w:szCs w:val="22"/>
        </w:rPr>
        <w:t>F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ERAL </w:t>
      </w:r>
      <w:r>
        <w:rPr>
          <w:rFonts w:cs="Tahoma-Bold" w:ascii="Tahoma-Bold" w:hAnsi="Tahoma-Bold"/>
          <w:b/>
          <w:bCs/>
          <w:sz w:val="22"/>
          <w:szCs w:val="22"/>
        </w:rPr>
        <w:t>N</w:t>
      </w:r>
      <w:r>
        <w:rPr>
          <w:rFonts w:cs="Tahoma-Bold" w:ascii="Tahoma-Bold" w:hAnsi="Tahoma-Bold"/>
          <w:b/>
          <w:bCs/>
          <w:sz w:val="18"/>
          <w:szCs w:val="18"/>
        </w:rPr>
        <w:t>ATIONAL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1. Le Médecin Fédéral National est désigné par le Président de la Fédération après avoir été élu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té Directeur Fédéral. Il doit être Docteur en médecine, diplômé de médecine du spor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2. Il doit être licencié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3. Il participe aux activités de la Fédération en qualité de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onsable de la Commission Médicale Nationale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mbre du Comité Directeur de la Fédératio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4. En sa qualité de président de la Commission Médicale Nationale et parlant au nom de cett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ission, il lui appartient d'apporter son concours à la Fédération pour tout ce qui concerne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vention, la sécurité ou toute application de la médecine du sport au Badminton, notamment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ire prendre par voie de règlement fédéral toutes les mesures destinées à compléter les loi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rêtés et décrets déjà pris et ce, après agrément par le Ministère chargé des spor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5. Pour assurer ses fonctions, il appartient au Médecin Fédéral National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prévoir un budget, dont il est l'ordonnateur. Ce budget fait chaque année l'objet d'u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ande de subvention auprès du bureau médical du Ministère chargé des sports.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vention attribuée par ce bureau médical a pour but unique de couvrir les dépens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ictement médicales (paiement des frais des médecins à l'exclusion des frais de déplac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 des auxiliaires médicaux ; achats de produits pharmaceutiques ou de matériel médical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prévoir un budget fédéral auprès du Comité Directeur de la Fédération. Ce budge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ortera les frais de déplacement et de séjour des médecins et auxiliaires médicaux dont i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ra jugé la présence nécessaire au cours des stages, déplacements et rencontres des équip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'organiser des réunions de coordination et d'information avec les techniciens sportif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’assurer et de maintenir des liaisons avec le Directeur Technique National et les responsabl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 diverses commissions fédéral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demander en début d'année, la liste des stages et déplacements nécessitant u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drement médical, la liste des sportifs de haut niveau et des sportifs inscrits dans les filièr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'accès au sport de haut niveau. Il décidera lui-même du volume souhaitable pou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encadremen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6. En cas de modification en cours d’année, il sera immédiatement tenu au courant par les différent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les fédéraux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7. Le Médecin Fédéral National rend compte de son action au Président de la Fédéra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8. Le Médecin Fédéral National représente la FFBA au sein de la Commission Médicale du Comité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 Olympique et Sportif Françai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3. L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A </w:t>
      </w:r>
      <w:r>
        <w:rPr>
          <w:rFonts w:cs="Tahoma-Bold" w:ascii="Tahoma-Bold" w:hAnsi="Tahoma-Bold"/>
          <w:b/>
          <w:bCs/>
          <w:sz w:val="22"/>
          <w:szCs w:val="22"/>
        </w:rPr>
        <w:t>C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OMMISSION </w:t>
      </w:r>
      <w:r>
        <w:rPr>
          <w:rFonts w:cs="Tahoma-Bold" w:ascii="Tahoma-Bold" w:hAnsi="Tahoma-Bold"/>
          <w:b/>
          <w:bCs/>
          <w:sz w:val="22"/>
          <w:szCs w:val="22"/>
        </w:rPr>
        <w:t>M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ICALE </w:t>
      </w:r>
      <w:r>
        <w:rPr>
          <w:rFonts w:cs="Tahoma-Bold" w:ascii="Tahoma-Bold" w:hAnsi="Tahoma-Bold"/>
          <w:b/>
          <w:bCs/>
          <w:sz w:val="22"/>
          <w:szCs w:val="22"/>
        </w:rPr>
        <w:t>N</w:t>
      </w:r>
      <w:r>
        <w:rPr>
          <w:rFonts w:cs="Tahoma-Bold" w:ascii="Tahoma-Bold" w:hAnsi="Tahoma-Bold"/>
          <w:b/>
          <w:bCs/>
          <w:sz w:val="18"/>
          <w:szCs w:val="18"/>
        </w:rPr>
        <w:t>ATIONAL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1. La Commission Médicale Nationale est présidée par le Médecin Fédéral Nation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2. Elle est composée des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ésident de la Fédération et DTN, membres de droit 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édecin Fédéral National 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édecin Coordonnateur national 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édecin du suivi des équipes nationales 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édecins fédéraux régionaux 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 certain nombre de médecins et auxiliaires médicaux, désignés par le médecin fédér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 pour leurs actions déjà connues ou leurs compétences particulières, agissant en temp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 membres actifs ou consulta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3. Tous les médecins membres de la Commission Médicale devront être titulaires du certifica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'études supérieures ou de la capacité de biologie et médecine du sport et répondre aux mêm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ditions que celles prévues pour l'éligibilité au Comité Directeur de la FFBA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4. Le Président de la Commission peut, avec l'accord du Bureau Fédéral, faire appel à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nalités qui, grâce à leur compétence particulière, sont susceptibles de faciliter les travaux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ommission. Dans ce cas, ces personnalités pourront ne pas répondre aux qualification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tionnées ci-dessus, mais ne feront pas partie de la Commission Médicale National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5. Cette commission se réunit régulièrement au moins une fois par an sur convocation de s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sident qui en avisera le Président de la Fédération et le Directeur Technique Nation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6. Les membres de la Commission Médicale bénéficient des mêmes assurances et droits que l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es des autres instances fédérales, notamment lors des déplacements à l'étrange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7. La Commission Médicale Nationale a pour objet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’assurer l'application au sein de la FFBA de la législation médicale édictée par le Ministè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gé des sports, notamment l'obligation du contrôle médical préventif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promouvoir toute action dans le domaine de la recherche, de la prévention ou de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tion dans le secteur médical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réglementer le contrôle médical spécifique à certaines catégories de joueurs avant de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mettre à l'approbation du Comité Directeur de la Fédération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donner un avis sur tous les problèmes médicaux soulevés au sein de la Fédération, à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ande d'autres commissions à tout moment, ou de Ligues régionales sur demande écrit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posée lors de l'Assemblée Générale fédérale annuelle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définir les procédés et les tests médicaux en vue des surclassements éventuel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veiller à l'encadrement et à la surveillance médicale des compétitions fédérales,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aînements et des stages réservés aux athlètes de haut niveau ou sélectionné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8. Tout membre de la Commission Médicale travaillant avec les "collectifs nationaux" ne pourra fai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état de sa fonction et publier les résultats de ses travaux sans l'accord du Président de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issio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9. Le Président de la Fédération est tenu au courant des conclusions des réunions de la Commiss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icale, ainsi que le Comité Directeur et les responsables de commission concernés par c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cisions, à l'exception des indications relevant du secret médic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4. L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 </w:t>
      </w:r>
      <w:r>
        <w:rPr>
          <w:rFonts w:cs="Tahoma-Bold" w:ascii="Tahoma-Bold" w:hAnsi="Tahoma-Bold"/>
          <w:b/>
          <w:bCs/>
          <w:sz w:val="22"/>
          <w:szCs w:val="22"/>
        </w:rPr>
        <w:t>M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ECIN </w:t>
      </w:r>
      <w:r>
        <w:rPr>
          <w:rFonts w:cs="Tahoma-Bold" w:ascii="Tahoma-Bold" w:hAnsi="Tahoma-Bold"/>
          <w:b/>
          <w:bCs/>
          <w:sz w:val="22"/>
          <w:szCs w:val="22"/>
        </w:rPr>
        <w:t>C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OORDONNATEUR </w:t>
      </w:r>
      <w:r>
        <w:rPr>
          <w:rFonts w:cs="Tahoma-Bold" w:ascii="Tahoma-Bold" w:hAnsi="Tahoma-Bold"/>
          <w:b/>
          <w:bCs/>
          <w:sz w:val="22"/>
          <w:szCs w:val="22"/>
        </w:rPr>
        <w:t>N</w:t>
      </w:r>
      <w:r>
        <w:rPr>
          <w:rFonts w:cs="Tahoma-Bold" w:ascii="Tahoma-Bold" w:hAnsi="Tahoma-Bold"/>
          <w:b/>
          <w:bCs/>
          <w:sz w:val="18"/>
          <w:szCs w:val="18"/>
        </w:rPr>
        <w:t>ATIONAL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1. Conformément au décret 2004-120 du 6 février 2004 le Médecin Coordonnateur National es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gé de coordonner les examens prévus dans le cadre de la surveillance médicale définie par 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cret de tous les sportifs inscrits sur la liste des sportifs de haut niveau ou dans les filières d’accè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 sport de haut niveau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2. Ce Médecin Coordonnateur National est désigné conjointement par le Président de la FFBA et pa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Médecin Fédéral Natio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3. Ce Médecin Coordonnateur National doit veiller à ce que tous les sportifs inscrits sur la liste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ifs de haut niveau ou dans les filières d’accès au sport de haut niveau aient subi dans l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lais, la surveillance médicale particulière obligatoire, dont le but est de prévenir les risqu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itaires inhérents à la pratique sportive intensiv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4. Ce Médecin Coordonnateur National dressera chaque année un bilan de cette action, fera état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alités de mise en oeuvre, et une synthèse des résultats collectifs de cette surveillance.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 Coordonnateur National en fera un compte rendu à l’assemblée générale de la fédération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i sera ensuite transmis au ministère chargé des spor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5. Toutes les personnes du bureau médical, qui auront à traiter des données individuelles de chaqu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if seront tenues au secret professionnel dans les conditions et sous les réserves énoncées au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icles 226-13 et 226-14 du code pénal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5. L</w:t>
      </w:r>
      <w:r>
        <w:rPr>
          <w:rFonts w:cs="Tahoma-Bold" w:ascii="Tahoma-Bold" w:hAnsi="Tahoma-Bold"/>
          <w:b/>
          <w:bCs/>
          <w:sz w:val="18"/>
          <w:szCs w:val="18"/>
        </w:rPr>
        <w:t>E MEDECIN DU SUIVI DES EQUIPES NATIONAL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1. Le Médecin du suivi des équipes nationales est désigné par le Président de la Fédération su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sition du Médecin Fédéral Nation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2. Le Médecin National ne peut postuler au poste de médecin du suivi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3. Le Médecin du suivi recueille et centralise toutes les informations médicales obtenues au cours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ges préparatoires réservés aux athlètes sélectionnés ou au cours des rencontres international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4. Il formule un avis consultatif médical concernant les sélection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5. Il assure une liaison permanente entre la Direction Technique Nationale et la Commission Médical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6. Il rend compte de son action à la Commission Médicale National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7. Les réflexions et documents qu’il établit en concertation avec le Président, le Directeur Techniqu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, les Entraîneurs Nationaux et les commissions médicales, concernant le suivi des athlèt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haut niveau, sont soumis au secret médic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6. L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 </w:t>
      </w:r>
      <w:r>
        <w:rPr>
          <w:rFonts w:cs="Tahoma-Bold" w:ascii="Tahoma-Bold" w:hAnsi="Tahoma-Bold"/>
          <w:b/>
          <w:bCs/>
          <w:sz w:val="22"/>
          <w:szCs w:val="22"/>
        </w:rPr>
        <w:t>M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ECIN </w:t>
      </w:r>
      <w:r>
        <w:rPr>
          <w:rFonts w:cs="Tahoma-Bold" w:ascii="Tahoma-Bold" w:hAnsi="Tahoma-Bold"/>
          <w:b/>
          <w:bCs/>
          <w:sz w:val="22"/>
          <w:szCs w:val="22"/>
        </w:rPr>
        <w:t>F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ERAL </w:t>
      </w:r>
      <w:r>
        <w:rPr>
          <w:rFonts w:cs="Tahoma-Bold" w:ascii="Tahoma-Bold" w:hAnsi="Tahoma-Bold"/>
          <w:b/>
          <w:bCs/>
          <w:sz w:val="22"/>
          <w:szCs w:val="22"/>
        </w:rPr>
        <w:t>R</w:t>
      </w:r>
      <w:r>
        <w:rPr>
          <w:rFonts w:cs="Tahoma-Bold" w:ascii="Tahoma-Bold" w:hAnsi="Tahoma-Bold"/>
          <w:b/>
          <w:bCs/>
          <w:sz w:val="18"/>
          <w:szCs w:val="18"/>
        </w:rPr>
        <w:t>EGIONAL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1. Le Médecin Fédéral Régional est proposé par le Président de Ligue, sa demande d’agrément es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ée au Médecin Fédéral National, qui, s’il donne son accord, propose sa nomination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sident de la Fédératio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2. Il doit être licencié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3. Il doit être membre élu du Comité Directeur de la Ligu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4. Il siège à la Commission Médicale Nationale avec voix délibérativ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5. Il veille à l'organisation du contrôle et de la surveillance médicale au sein de la Ligue et à la strict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ance des règlements médicaux. Il doit contrôler les certificats fédéraux réglementaire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gatoires pour la pratique du Badminton pour certaines catégories (par exemple doub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rclassement, etc.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6. Pour assurer ses fonctions, le Médecin Fédéral Régional peut prévoir un budget dont il es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ordonnateur, dispensé par sa Ligue et destiné à couvrir les dépenses strictement médicales. 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get fera l'objet d'une demande de subvention annuelle auprès de la Ligue ou d'autr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sm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7. Le Médecin Fédéral Régional se doit d'organiser, dans le cadre de la loi, la permanence médica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r les compétiteurs lors des compétitions se déroulant dans sa Ligue, de niveau international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 ou régional, en collaboration avec le Médecin Fédéral National lorsque celle-ci est prévu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s le cahier des charges de la compétitio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8. Le Médecin Fédéral Régional peut nommer un médecin départemental pour l’aider ou décentralise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 tâch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9. Des Commissions Médicales Régionales devront être créées après accord des Comités Directeur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 Ligues, sous la responsabilité du médecin de ligue élu, membre de ce Comité Directeu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10. Il doit organiser cette Commission Médicale Régionale composée au maximum d'un médecin pa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partement qu'il nomme avec l'accord du Président de la Ligue. Elle peut s'élargir de troi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es par Ligue, paramédicaux, cadres techniques ou consultants, que le médecin région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me avec l'accord du Président de la Ligu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11. Cette Commission se réunit régulièrement sur convocation du Médecin Fédéral Régional et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ins une fois par an. Elle a pour rôle d'aider le Médecin Fédéral Régional à l'exécution de s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ction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12. Le Président de la Ligue et le Médecin Fédéral National seront tenus au courant des conclusions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s réunions, à l'exception des indications relevant du secret médical en ce qui concerne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sident de la Ligu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7. A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RTICLE </w:t>
      </w:r>
      <w:r>
        <w:rPr>
          <w:rFonts w:cs="Tahoma-Bold" w:ascii="Tahoma-Bold" w:hAnsi="Tahoma-Bold"/>
          <w:b/>
          <w:bCs/>
          <w:sz w:val="22"/>
          <w:szCs w:val="22"/>
        </w:rPr>
        <w:t>P</w:t>
      </w:r>
      <w:r>
        <w:rPr>
          <w:rFonts w:cs="Tahoma-Bold" w:ascii="Tahoma-Bold" w:hAnsi="Tahoma-Bold"/>
          <w:b/>
          <w:bCs/>
          <w:sz w:val="18"/>
          <w:szCs w:val="18"/>
        </w:rPr>
        <w:t>ARAMEDICAUX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1. Il est nommé, par le Président de la Fédération et le Médecin Fédéral National, un Kinésithérapeut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édéral National chargé du suivi des équipes national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2. Il peut se faire assister par une équipe de kinésithérapeutes qu’il choisira en accord avec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 Fédéral Nation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3. Il a pour tâche de participer et d’assister le Médecin Fédéral ou le Médecin du suivi dans leur tâch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suivi et d’accompagnement des équipes nationales au cours des stages ou des compétitions.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me, peuvent être créés à l'initiative des médecins fédéraux régionaux, des postes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nésithérapeutes régionaux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4. D'autres paramédicaux peuvent être nommés par le Médecin Fédéral National ou Régional et fai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e de la Commission Médicale respectivement Nationale ou Régionale, en tant que membres à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 entière ou membres consulta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8. L</w:t>
      </w:r>
      <w:r>
        <w:rPr>
          <w:rFonts w:cs="Tahoma-Bold" w:ascii="Tahoma-Bold" w:hAnsi="Tahoma-Bold"/>
          <w:b/>
          <w:bCs/>
          <w:sz w:val="18"/>
          <w:szCs w:val="18"/>
        </w:rPr>
        <w:t>ITIGE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1.1. Les difficultés et problèmes médicaux survenant à l'échelon régional et national sont du ressort d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 Fédéral National et du Président de la Fédération. Les difficultés et problèmes médicau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vant survenir au plan régional sont du ressort du Médecin Fédéral Régional et du Président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Ligu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1.2. Les difficultés et problèmes médicaux survenant entre les médecins et les diverses instanc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édérales sont soumis à l'arbitrage du Président de la Fédération et du Médecin Fédéral Nation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1.3. La Commission médicale nationale peut être amenée à donner son avis en cas de litiges à quelqu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échelon qu'ils surviennen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1.4. Dans tous les cas, la Commission fédérale chargée des litiges peut être saisie du dossi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9. L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 </w:t>
      </w:r>
      <w:r>
        <w:rPr>
          <w:rFonts w:cs="Tahoma-Bold" w:ascii="Tahoma-Bold" w:hAnsi="Tahoma-Bold"/>
          <w:b/>
          <w:bCs/>
          <w:sz w:val="22"/>
          <w:szCs w:val="22"/>
        </w:rPr>
        <w:t>C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RTIFICAT </w:t>
      </w:r>
      <w:r>
        <w:rPr>
          <w:rFonts w:cs="Tahoma-Bold" w:ascii="Tahoma-Bold" w:hAnsi="Tahoma-Bold"/>
          <w:b/>
          <w:bCs/>
          <w:sz w:val="22"/>
          <w:szCs w:val="22"/>
        </w:rPr>
        <w:t>M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EDICAL DE NON CONTRE INDICATION A LA PRATIQUE DU </w:t>
      </w:r>
      <w:r>
        <w:rPr>
          <w:rFonts w:cs="Tahoma-Bold" w:ascii="Tahoma-Bold" w:hAnsi="Tahoma-Bold"/>
          <w:b/>
          <w:bCs/>
          <w:sz w:val="22"/>
          <w:szCs w:val="22"/>
        </w:rPr>
        <w:t>B</w:t>
      </w:r>
      <w:r>
        <w:rPr>
          <w:rFonts w:cs="Tahoma-Bold" w:ascii="Tahoma-Bold" w:hAnsi="Tahoma-Bold"/>
          <w:b/>
          <w:bCs/>
          <w:sz w:val="18"/>
          <w:szCs w:val="18"/>
        </w:rPr>
        <w:t>ADMINTON</w:t>
      </w:r>
      <w:r>
        <w:rPr>
          <w:rFonts w:cs="Tahoma-Bold" w:ascii="Tahoma-Bold" w:hAnsi="Tahoma-Bold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1.1. La Commission Médicale Nationale 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rappelle </w:t>
      </w:r>
      <w:r>
        <w:rPr>
          <w:rFonts w:cs="Tahoma" w:ascii="Tahoma" w:hAnsi="Tahoma"/>
          <w:sz w:val="18"/>
          <w:szCs w:val="18"/>
        </w:rPr>
        <w:t>que l’examen médical permettant de délivrer ce certificat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gage la responsabilité du médecin signataire de ce certificat, seul juge de la nécessité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’éventuels examens complémentaires et seul responsable de l’obligation de moyen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 doit jamais être pratiqué à l’improviste, sur le terrain ou dans les vestiaires avant u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ion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 certificat de non-contre-indication doit être établi sur un document comportant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um : l'état civil, la signature et le cachet du médecin ayant pratiqué l'examen médical e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mention en toutes lettres que le candidat ne présente aucune contre indication à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tique du Badminton en compétition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précise </w:t>
      </w:r>
      <w:r>
        <w:rPr>
          <w:rFonts w:cs="Tahoma" w:ascii="Tahoma" w:hAnsi="Tahoma"/>
          <w:sz w:val="18"/>
          <w:szCs w:val="18"/>
        </w:rPr>
        <w:t>que le contenu et la rigueur de l’examen doit tenir compte de l’âge et du niveau d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eur 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-Bold" w:ascii="Tahoma-Bold" w:hAnsi="Tahoma-Bold"/>
          <w:b/>
          <w:bCs/>
          <w:sz w:val="18"/>
          <w:szCs w:val="18"/>
        </w:rPr>
        <w:t>conseil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tenir compte des pathologies dites de croissance et des pathologies antérieure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consulter le carnet de santé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constituer un dossier médico-sportif 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insiste </w:t>
      </w:r>
      <w:r>
        <w:rPr>
          <w:rFonts w:cs="Tahoma" w:ascii="Tahoma" w:hAnsi="Tahoma"/>
          <w:sz w:val="18"/>
          <w:szCs w:val="18"/>
        </w:rPr>
        <w:t>sur le fait que les contre indications à la pratique du Badminton ne peuvent êt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atives mais absolues, la compétition entraînant une prise de risque et une intensité d’effor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contrôlable 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préconise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e mise à jour des vaccination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e surveillance biologique élémentaire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e épreuve cardio-vasculaire d'effort à partir de 35 ans en cas de facteurs de risque 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impose </w:t>
      </w:r>
      <w:r>
        <w:rPr>
          <w:rFonts w:cs="Tahoma" w:ascii="Tahoma" w:hAnsi="Tahoma"/>
          <w:sz w:val="18"/>
          <w:szCs w:val="18"/>
        </w:rPr>
        <w:t>dans tous les cas une obligation de moyens, en cas de demande particulière,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rclassement ou en présence de facteurs de risque par la réalisation d’examen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émentaires comme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 examen électrocardiographique standardisé de repos avec compte rendu médical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e échographie transthoracique de repos avec compte rendu médical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e épreuve d’effort maximale avec profil tensionnel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10. L</w:t>
      </w:r>
      <w:r>
        <w:rPr>
          <w:rFonts w:cs="Tahoma-Bold" w:ascii="Tahoma-Bold" w:hAnsi="Tahoma-Bold"/>
          <w:b/>
          <w:bCs/>
          <w:sz w:val="18"/>
          <w:szCs w:val="18"/>
        </w:rPr>
        <w:t>ES CERTIFICAT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1. Obligation de certificat pour les compétiteur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1. Conformément à l’article 3622-1 du nouveau code de la santé publique : « La première délivran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'une licence sportive est subordonnée à la production d'un certificat médical attestant l'absen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contre-indication à la pratique de l'activité physique ou sportive pour laquelle elle est sollicité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renouvellement régulier du certificat médical peut être exigé par la fédération en fonction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âge du sportif et de la discipline »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2. Conformément à l’article 3622-2 du nouveau code de la santé publique : la participation au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ions est subordonnée à la présence d’une licence sportive portant attestation de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livrance d’un certificat médical mentionnant l’absence de contre indication à la pratique d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 badminton en compétition » qui doit dater de moins d’un a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3. En conséquence, la FFBA exige que chaque joueur fournisse chaque année un certificat médical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contre indication à la pratique du badminton en compétition quel que soit son type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tiqu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4. Les textes régissant l'obligation de l'examen médical font référence aux dispositions réglementair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établies par le Ministre chargé des sports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2. Dispositions communes aux différents types de certificats médicau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1. Les résultats des examens seront obligatoirement consignés sur une fiche médico-physiologiqu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rvée par ou sous la responsabilité du médecin examinateur. Le cas échéant, celui-ci devra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mettre à un nouveau médecin examinateur ou la remettre directement au sujet examiné.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uble de la fiche pourra être conservé par le médecin s'il le juge nécessair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2. Tout sujet qui se soustraira à la vérification de sa situation en regard des obligations du contrô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ical sportif, sera considéré comme contrevenant aux dispositions des règlements généraux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édération et sera suspendu jusqu'à la justification du contrôl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3. Le certificat médical doit accompagner le dépôt de la demande ou du renouvellement de la licen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ion. Aucune licence autorisant la pratique de la compétition ne peut être validée sans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sence du certifica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4. Le certificat doit avoir été établi moins de 120 jours avant la date du dépôt d'une nouvelle licen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u moins de 180 jours avant la date du dépôt de demande de renouvellement de licence. Il es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able pour toute la durée de validité de la licence. Le certificat doit être conservé au siège d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ub ayant délivré la licence, sous la responsabilité de son Président, sauf pour les certificat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mis à la ligu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7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3. Le certificat de non-contre-indica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3.1. Le certificat annuel préalable de non-contre-indication à la pratique du Badminton en compéti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 obligatoire pour la délivrance d'une licence pour tous les joueurs quelle que soit leur pratiqu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3.2. L’obtention du certificat médical mentionné ci-dessus est la conclusion d’un examen médical qu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ut être réalisé par tout médecin titulaire du Doctorat d’État, inscrit à l’Ordre des Médecin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3.3. Le Surclassement simple ("1S") est autorisé pour toutes les catégories d'âge, afin de jouer dans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tégorie d’âge immédiatement supérieur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3.4. Le certificat correspondant peut être constitué par le certificat de non-contre-indication, pour pe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 soit rapportée la mention complémentaire "ne présente pas de contre indication à la pratiqu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 Badminton en catégorie immédiatement supérieure" visée par le médeci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3.5. Le certificat doit être individuel et nominatif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4. Dispositions propres des certificats particuliers ou de surclass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s dispositions font l'objet d'un examen chaque année, lors de la réunion nationale de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ission Médicale National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mis les modalités techniques strictement médicales, les principes d'application seront soumi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r examen au Comité Directeur de la FFBA et à la commission chargée des règleme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4.1. Formulair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formulaires de surclassement, surclassement simple poussin, double surclassement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rclassement exceptionnel Minime 2, Vétéran « hors compétition » et Vétéran « autorisé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ion » se trouvent en annexe du règlement médic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4.2. Compétences pour établir les compte-rendus d’examen particulier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ompte-rendu des examens de surclassement ne peut être établi que par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 médecin diplômé du CES de médecine du sport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 médecin de centre médico sportif agréé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uf dans le cas des Vétérans « hors compétition » (VHC), pour qui les examens médicau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uvent être effectués par tout médecin titulaire du Doctorat d’État, inscrit à l’ordre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4.3. Périodicité des deman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demandes de surclassement sont à faire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à chaque renouvellement de licence en catégorie concernée pour les 2S, SP, SE, VHC et VAC. 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à tout moment de la saison pour compléter une licence déjà établie (p.ex. transformation d’u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mple surclassement en double surclassement) et valable alors pour la saison en cour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4.4. Cheminement des document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 des 2S et SP 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demande de surclassement doit ensuite être envoyée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directement par le joueur </w:t>
      </w:r>
      <w:r>
        <w:rPr>
          <w:rFonts w:cs="Tahoma" w:ascii="Tahoma" w:hAnsi="Tahoma"/>
          <w:sz w:val="18"/>
          <w:szCs w:val="18"/>
        </w:rPr>
        <w:t>a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médecin de ligue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sous enveloppe fermée avec la mention "secret médical" </w:t>
      </w:r>
      <w:r>
        <w:rPr>
          <w:rFonts w:cs="Tahoma" w:ascii="Tahoma" w:hAnsi="Tahoma"/>
          <w:sz w:val="18"/>
          <w:szCs w:val="18"/>
        </w:rPr>
        <w:t>(joind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e enveloppe timbrée à l'adresse du joueur pour la réponse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Médecin de Ligue vise et contresigne les compte-rendus, renvoie le coupon d'autorisatio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u </w:t>
      </w:r>
      <w:r>
        <w:rPr>
          <w:rFonts w:cs="Tahoma-Bold" w:ascii="Tahoma-Bold" w:hAnsi="Tahoma-Bold"/>
          <w:b/>
          <w:bCs/>
          <w:sz w:val="18"/>
          <w:szCs w:val="18"/>
        </w:rPr>
        <w:t>joueur</w:t>
      </w:r>
      <w:r>
        <w:rPr>
          <w:rFonts w:cs="Tahoma" w:ascii="Tahoma" w:hAnsi="Tahoma"/>
          <w:sz w:val="18"/>
          <w:szCs w:val="18"/>
        </w:rPr>
        <w:t>, et garde le compte rendu d'examen ainsi que les documents qui doivent parfoi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accompagner (analyse, ECG etc...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réception du coupon, le club peut alors faire la demande d'établissement ou de modifica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la licence. Sa validité pour la compétition est alors du ressort des règlements généraux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FB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Médecin de Ligue tient obligatoirement un fichier de ces documents (soumis au secre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ical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Médecin de Ligue doit posséder deux tampons personnalisés portant ses nom et prénom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 ligue et, sur l'un “autorisé”, sur l'autre “refusé”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 des vétérans « hors compétition » (VHC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certificat est conservé par le président du club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 des vétérans « autorisé compétition » (VAC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certificat est envoyé à la ligu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 du Surclassement Exceptionnel Minime 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demande de surclassement doit ensuite être envoyée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directement par le joueur </w:t>
      </w:r>
      <w:r>
        <w:rPr>
          <w:rFonts w:cs="Tahoma" w:ascii="Tahoma" w:hAnsi="Tahoma"/>
          <w:sz w:val="18"/>
          <w:szCs w:val="18"/>
        </w:rPr>
        <w:t>a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médecin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Fédéral National </w:t>
      </w:r>
      <w:r>
        <w:rPr>
          <w:rFonts w:cs="Tahoma" w:ascii="Tahoma" w:hAnsi="Tahoma"/>
          <w:sz w:val="18"/>
          <w:szCs w:val="18"/>
        </w:rPr>
        <w:t xml:space="preserve">au siège de la Fédération </w:t>
      </w:r>
      <w:r>
        <w:rPr>
          <w:rFonts w:cs="Tahoma-Bold" w:ascii="Tahoma-Bold" w:hAnsi="Tahoma-Bold"/>
          <w:b/>
          <w:bCs/>
          <w:sz w:val="18"/>
          <w:szCs w:val="18"/>
        </w:rPr>
        <w:t>sous enveloppe fermée avec 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8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 xml:space="preserve">mention "secret médical" </w:t>
      </w:r>
      <w:r>
        <w:rPr>
          <w:rFonts w:cs="Tahoma" w:ascii="Tahoma" w:hAnsi="Tahoma"/>
          <w:sz w:val="18"/>
          <w:szCs w:val="18"/>
        </w:rPr>
        <w:t>(joindre une enveloppe timbrée à l'adresse du joueur pour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ponse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procédure de validation est la même que pour les autres surclassements, mais réalisée a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veau fédér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4.5. Démarches en cas de refu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as de refus du surclassement, une nouvelle demande pourra être présentée au bout de 2 moi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élai minimum pour améliorer un état physiologique incomplet)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5. Catégories de certificats particuliers de surclass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5.1. Surclassement Poussi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médical particulier de Surclassement Poussin (SP) devra être établi par un médecin d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 et adressé au Médecin Fédéral Régional au début de chaque saison, ou bien en cours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ison en complément d’un certificat de non-contre-indicatio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Surclassement Poussin simple ("SP") n'autorise les joueurs qu'à jouer dans la catégorie d'âg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érieure (benjamins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SP doit être établi sur un imprimé réglementaire, toutes les rubriques doivent êt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seignées et tous les résultats chiffrés portés par un médecin autorisé à établir les certificat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uliers (cf. art. 10.4.2), puis visé par le Médecin Fédéral Région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utorisation parentale figurant en tête du document médical doit être obligatoirement signé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s peine de nullité. L'autorisation du surclassement poussin est prononcée uniquement par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 Fédéral Régional au vu de la fiche médicale. Dans certains cas, le Médecin Fédér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gional pourra déléguer ses pouvoirs de décision à un Médecin Fédéral Département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5.2. Double surclass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médical particulier de double surclassement (2S) devra être établi par un médecin d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 et adressé au Médecin Fédéral Régional au début de chaque saison, ou bien en cours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ison en complément d’un certificat de non-contre-indicatio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double surclassement "2S" n’est autorisé que pour les benjamins, les minimes et les cade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de double surclassement doit être établi sur un imprimé réglementaire fédéral ; tout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rubriques doivent être renseignées et tous les résultats chiffrés porté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utorisation parentale figurant en tête du document médical doit être obligatoirement signé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s peine de nullité. L'autorisation du double surclassement est prononcée uniquement par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decin Fédéral Régional au vu de la fiche médicale. Dans certains cas, le Médecin Fédér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gional pourra déléguer ses pouvoirs de décision à un Médecin Fédéral Département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5.3. Surclassement Exceptionnel minime 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surclassement exceptionnel minime 2 "SE" n’est autorisé que pour les minimes deuxièm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ée.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de surclassement exceptionnel minime 2 devra être établi par un médecin du sport su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imprimé réglementaire fédéral et adressé au Médecin Fédéral National au début de la saison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mpagné des compte-rendus d’examen médicaux exigibles pour les athlètes des listes Espoir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oir article 12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utorisation parentale figurant en tête du document médical doit être obligatoirement signé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s peine de nullité. L'autorisation du surclassement exceptionnel minime 2 est prononcé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quement par le Médecin Fédéral National au vu de du dossier médical comple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5.4. Limites aux surclassement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fait de posséder une autorisation 1S ou 2S permet de participer, lors d’une compéti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viduelle ou par équipes, à tous les tableaux. Toutefois, le joueur ne peut s'inscrire que dan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e seule catégorie d’âge par tableau, pour cette compétition. (Exemple : si un minime 2S s'inscri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simple minime et en double junior lors de la même compétition, il ne peut, le même jour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'inscrire également en simple junior ou en double minime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joueurs bénéficiant du surclassement exceptionnel minime 2 n’ont toutefois pas le droit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er aux championnats Interclubs Seniors, quelque soit le niveau (international, national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gional ou départemental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5.5. Certificat médical Vétéran Autorisé Compéti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médical particulier de Vétéran Autorisé Compétition ("VAC") devra être établi chaqu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ée par un médecin du sport, et adressé à la ligue. Il n’est pas visé par le Médecin Fédér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gio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9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médical particulier de Vétéran Autorisé compétition devra être établi sur un imprimé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glementaire fédéral. Toutes les rubriques devront être renseigné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vétéran Autorisé compétition peut s'inscrire dans tous les tableaux seniors ou vétérans d’u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ion à laquelle il particip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5.6. Certificat médical Vétéran « Hors compétition »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ertificat médical particulier de Vétéran « Hors compétition » (VHC) est délivré par tout médeci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ire du Doctorat d’État, inscrit à l’ordre des médecins, sur un imprimé réglementaire fédér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utes les rubriques devront être renseignées. Le certificat VHC devra être conservé par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sident de club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6. Dispositions générales pour les certificats de surclassemen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1. La Commission Médicale Nationale propose au Comité Directeur de la Fédération, en fonction d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tégories d'âge adoptées par la Fédération, les catégories ou fractions de catégories pouvant êt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rnées par les certificats particulier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2. La Commission Médicale Nationale détermine la nature des examens médicaux nécessaires à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appréciation des conditions indispensables pour bénéficier d’un certificat médical particulie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3. Ces examens médicaux ne sont pris en charge ni par la Fédération Française de Badminton, ni pa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organismes sociaux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4. La date d'autorisation est celle apposée par le Médecin Fédéral Régional ou le Médecin Fédér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 au moment du contrôle de validité de la procédur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5. La durée de validité de tous les certificats médicaux est celle de la validité de la licenc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6. Afin de faciliter toutes les vérifications ultérieures, le certificat particulier sera obligatoir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rvé au siège de l'organisme fédéral ayant délivré la licence, sous la responsabilité du Médeci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édéral qui aura accordé ou refusé ce certificat particulie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7. En cas de refus par le Médecin Fédéral, un appel pourra être fait par le joueur concerné. Cet appe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'est pas suspensif de la décision. Dans ce cas, le Médecin Fédéral devra examiner lui-même l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ueur ou le faire examiner par tout médecin ou organisme médical qu'il jugera compéten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8. Les frais éventuels seront à la charge du joueur concerné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9. Le contrôle sur le terrain de la bonne réalisation des diverses formalités administratives définies cidessu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 du ressort de la commission fédérale chargée des règleme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6.10. Si dans la catégorie de compétition où un joueur licencié s’est inscrit, il se présente sans sa licen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c la mention SP, 1S, 2S, SE ou VAC, ou si le logiciel fédéral ne reconnaît pas ce surclassement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ne pourra pas participer à la compétition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7. Champ d’applica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7.1. Les dispositions réglementaires du présent article 10 s'appliquent à toutes les compétition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édérales nationales, régionales ou départementales, autorisées ou organisées par la Fédération o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Ligu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7.2. Dans tous les autres cas, les diverses formes de pratique du Badminton restent sous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ilité de leurs organisateurs, seuls habilités à prendre toute disposition sur le plan médic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l'aide d'un médecin de leur choix et sans que la Fédération Française de Badminton ne puiss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être tenue pour responsable des conséquences qui pourraient en résulter, même pour ses licencié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i y seraient engagés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8. Compétitions de détecti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r participer à des compétitions spécifiques, axées sur la détection, organisées sous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ilité d’une Ligue, en dehors de toute notion de championnat et réservées exclusiv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des joueurs des catégories minimes, benjamins et poussins, dont c’est la première saison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ition, les tableaux peuvent être ouverts indifféremment aux joueurs des deux sexes : u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mple certificat médical de non contre-indication (sans notion de surclassement) est exigé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FBA / GdB / édition – 2007/1 Chapitre 2.2. Statut des Joeurs &gt; Règlement Médical page 10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10.9. Certificat d'inaptitude temporai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ut médecin a la possibilité d'établir un certificat d'inaptitude temporaire à la pratique de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cipline en compétition à tout sujet examiné lui paraissant en mauvaise condition physique. 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cat sera transmis par le sujet examiné au Juge Arbitre ou en recommandé et A-R au siège 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.F. BA. qui en contrôlera l'application dans les cinq jo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Tahoma-Bold">
    <w:charset w:val="00"/>
    <w:family w:val="swiss"/>
    <w:pitch w:val="default"/>
  </w:font>
  <w:font w:name="ArialNarrow-Italic">
    <w:charset w:val="00"/>
    <w:family w:val="swiss"/>
    <w:pitch w:val="default"/>
  </w:font>
  <w:font w:name="Arial-ItalicMS">
    <w:charset w:val="00"/>
    <w:family w:val="swiss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9:00Z</dcterms:created>
  <dc:creator>KOSVOCORE</dc:creator>
  <dc:description/>
  <cp:keywords/>
  <dc:language>en-US</dc:language>
  <cp:lastModifiedBy>KOSVOCORE</cp:lastModifiedBy>
  <dcterms:modified xsi:type="dcterms:W3CDTF">2007-06-25T15:42:00Z</dcterms:modified>
  <cp:revision>1</cp:revision>
  <dc:subject/>
  <dc:title>Règlement médical 2007</dc:title>
</cp:coreProperties>
</file>